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чч.мм.2022</w:t>
        <w:tab/>
        <w:tab/>
        <w:tab/>
        <w:tab/>
        <w:tab/>
        <w:tab/>
        <w:tab/>
        <w:tab/>
        <w:t xml:space="preserve">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решением Думы города Пыть-Яха от 03.03.2017 № 67 «Об утверждении перечней должностей муниципальной службы в городе Пыть-Яхе» (в ред. от 08.02.2022 № 55)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едседателя Думы города Пыть-Яха от 10.09.2019 № 21 «Об утверждении перечня должностей муниципальной службы, при назначении на которые граждане и при замещении которых муниципальные служащие, в отношении которых председатель Думы города Пыть-Яха является представителем нанимателя (работодателем),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1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1.2. Абзац второй пункта 2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2227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Бондарчук Е.А. консультант организационно-правового отдела Думы города Пыть-Яха 15.02.2022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очко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рганизационно-правового отдела Думы гор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8:00Z</dcterms:created>
  <dc:creator>Snake</dc:creator>
  <dc:description/>
  <dc:language>en-US</dc:language>
  <cp:lastModifiedBy>User230413</cp:lastModifiedBy>
  <cp:lastPrinted>2022-02-16T14:09:00Z</cp:lastPrinted>
  <dcterms:modified xsi:type="dcterms:W3CDTF">2022-02-16T09:58:00Z</dcterms:modified>
  <cp:revision>2</cp:revision>
  <dc:subject/>
  <dc:title>ПРАВИЛА</dc:title>
</cp:coreProperties>
</file>