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1</w:t>
        <w:tab/>
        <w:t xml:space="preserve">  </w:t>
        <w:tab/>
        <w:t xml:space="preserve">                                                                              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решение Думы города Пыть-Яха от 11.11.2016 № 26 «Об утверждении Положения </w:t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омощнике депутата </w:t>
      </w:r>
    </w:p>
    <w:p>
      <w:pPr>
        <w:pStyle w:val="Normal"/>
        <w:ind w:right="5810" w:hanging="0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В соответствии со статьей 8 Регламента Думы города Пыть-Яха, утвержденного решением Думы города Пыть-Яха </w:t>
      </w:r>
      <w:r>
        <w:rPr/>
        <w:t xml:space="preserve">от 26.12.2019 № 299 «Об утверждении Регламента Думы города Пыть-Яха» (в ред. от </w:t>
      </w:r>
      <w:hyperlink r:id="rId3">
        <w:r>
          <w:rPr>
            <w:rStyle w:val="InternetLink"/>
          </w:rPr>
          <w:t>21.04.2020 № 311</w:t>
        </w:r>
      </w:hyperlink>
      <w:r>
        <w:rPr/>
        <w:t>),</w:t>
      </w:r>
      <w:r>
        <w:rPr>
          <w:szCs w:val="28"/>
        </w:rPr>
        <w:t xml:space="preserve"> Дума города Пыть-Ях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 Внести в Положение о помощнике депутата Думы города Пыть-Яха, утвержденное решением Думы города Пыть-Яха от 11.11.2016 № 26 «Об утверждении Положения о помощнике депутата Думы города Пыть-Яха следующие изменения: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1. В пункте 10 слово «аппарат» заменить словами «структурное подразделение»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2. В пункте 11 слово «аппарат» заменить словами «структурное подразделение»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одпункте 13.6 пункта 13 слово «аппарат» заменить словами «структурное подразделение».</w:t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21 г.</w:t>
        <w:tab/>
        <w:t xml:space="preserve">                     «____»_______________ 2021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f154f6e6-bdc9-457a-bb69-3f1a332c352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4:00Z</dcterms:created>
  <dc:creator>Марина</dc:creator>
  <dc:description/>
  <cp:keywords/>
  <dc:language>en-US</dc:language>
  <cp:lastModifiedBy>User230413</cp:lastModifiedBy>
  <cp:lastPrinted>2020-05-22T15:10:00Z</cp:lastPrinted>
  <dcterms:modified xsi:type="dcterms:W3CDTF">2021-11-17T07:48:00Z</dcterms:modified>
  <cp:revision>4</cp:revision>
  <dc:subject/>
  <dc:title>Ханты-Мансийский автономный округ</dc:title>
</cp:coreProperties>
</file>