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по профилактике коррупционных и иных правонарушений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в Думе города Пыть-Яха, Счетно-контрольной палате города Пыть-Яха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на 2019 год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95"/>
        <w:gridCol w:w="2340"/>
        <w:gridCol w:w="2107"/>
      </w:tblGrid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муниципальных служащих по заполнению справок о доходах, расходах, об имуществе и обязательствах имуществен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ёдорова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муниципальных служащих по заполнению сведений об адресах сайтов и (или) страниц сайтов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ёдорова А.С.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ппаратной учебы на тему: «Заполнение справок о доходах, расходах, об имуществе и обязательствах имущественного характе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ёдорова А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сведений о доходах, расходах, об имуществе и обязательствах имущественного характера за 2018 год муниципальных служащих Думы города Пыть-Яха, Счетно-контрольной палаты города Пыть-Яха и членов и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ёдорова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сведений об адресах сайтов и (или) страниц сайтов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ёдорова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Думы города Пыть-Яха сведений о доходах, расходах, об имуществе и обязательствах имущественного характера муниципальных служащих Думы города Пыть-Яха, Счетно-контрольной палаты города Пыть-Яха и членов и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 момента истечения срока, установленного для их пода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ёдорова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Думы города Пыть-Яха сведений о доходах, расходах, об имуществе и обязательствах имущественного характера лиц, замещающих муниципальные должности в</w:t>
            </w:r>
            <w:r>
              <w:rPr>
                <w:rFonts w:eastAsia="Calibri"/>
                <w:lang w:eastAsia="en-US"/>
              </w:rPr>
              <w:t xml:space="preserve"> органах  местного самоуправления города Пыть-Яха, и членов их семе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0 рабочих дней со дня их представления в Думу города Пыть-Яха Департаментом государственной гражданской службы и кадровой политики Ханты-Мансийского автономного округа – Юг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ёдорова А.С.</w:t>
            </w:r>
          </w:p>
        </w:tc>
      </w:tr>
      <w:tr>
        <w:trPr>
          <w:trHeight w:val="1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верки достоверности представленных муниципальными служащими справок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ёдорова А.С.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верки в соответствии с  постановлением Губернатора ХМАО-Югры от 28.05.2012 № 82: 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а) достоверности и полноты сведений о доходах, об имуществе и обязательствах имущественного характера представленных  гражданами, претендующими на замещение должностей муниципальной службы в Думе города Пыть-Яха, Счетно-контрольной палате города Пыть-Яха на отчетную дату; муниципальными служащими за отчетный период и за два года, предшествующих отчетному пери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Думу города Пыть-Яха, Счетно-контрольную палату города Пыть-Яха в соответствии с нормативными правовыми актами Российской Федерации и Ханты-Мансийского автономного округа – Югры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в) соблюдения муниципальными служащими  в течение трех лет, предшествующих поступлению информации, явившейся основанием для осуществления проверки ограничений и запретов, требований о предотвращении или урегулировании конфликта интересов, исполнения ими установленных законодательством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достоверности представляемых гражданами персональных данных и иных сведений при поступлении на муниципальную службу в Думу города Пыть</w:t>
              <w:noBreakHyphen/>
              <w:t xml:space="preserve">Яха, Счетно-контрольную палату города Пыть-Ях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контроля за ведением личных дел лиц, замещающих муниципальные должности в Думе города Пыть-Яха, муниципальных служащих Думы города Пыть</w:t>
              <w:noBreakHyphen/>
              <w:t>Яха и Счетно-контрольной палаты города Пыть-Я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рганизационно-правового отдела Думы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тивной помощи муниципальным служащим по вопросам соблюдения ограничений и запретов, требований о предотвращении или урегулировании конфликта интересов, исполнения установленных законодательством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рганизационно-правового отдела Думы города Пыть-Я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Счетно-контрольной палаты города Пыть-Ях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консультативной помощи муниципальным служащим по вопросам, связанным с применением на практике требований к служебному поведению муниципальных служащих, кодекса этики и служебного поведения муниципальных служащих, уведомления представителя нанимателя (работодателя), органов прокуратуры РФ, иных федеральных государственных органов об обращении к муниципальным служащим  в целях склонения к совершению коррупционных правонарушений, предоставления информации обо всех ставших известных фактах совершения коррупционных правонарушений, а также по иным вопросам соблюдения норм законодательства о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рганизационно-правового отдела Думы города Пыть-Ях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Счетно-контрольной палаты города Пыть-Ях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комиссии по соблюдению требований к служебному поведению муниципальных служащих Думы города Пыть-Яха, Счетно-контрольной палаты города Пыть-Яха и урегулированию конфликта интере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поступивших в Думу города Пыть-Яха обращений граждан и должностных лиц, связанных с конфликтом интересов и возможными коррупционными проявлениями,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Думы города Пыть-Яха информации в разделе «Противодействие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законодательства Российской Федерации и Ханты-Мансийского автономного округа – Югры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по разъяснению исполнения требований антикоррупционного законодательства муниципальными служащими, увольняющимися с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до 01 мар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ёдорова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начальник организационно-правового отдела Думы города Пыть-Яха,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председатель Счетно-контрольной палаты города Пыть-Ях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муниципальную должность и поступлении на муниципальную службу, о родственниках и свойственниках муниципальных служащих в целях выявления возможного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лицо, ответственное за организацию работы по профилактике коррупционных и иных правонарушений в Думе города Пыть-Яха и Счетно-контрольной палате города Пыть-Ях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6:00Z</dcterms:created>
  <dc:creator>starosta</dc:creator>
  <dc:description/>
  <dc:language>en-US</dc:language>
  <cp:lastModifiedBy>User230413</cp:lastModifiedBy>
  <cp:lastPrinted>2019-09-13T09:17:00Z</cp:lastPrinted>
  <dcterms:modified xsi:type="dcterms:W3CDTF">2022-06-17T09:26:00Z</dcterms:modified>
  <cp:revision>2</cp:revision>
  <dc:subject/>
  <dc:title/>
</cp:coreProperties>
</file>