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.07.2022</w:t>
        <w:tab/>
        <w:tab/>
        <w:tab/>
        <w:tab/>
        <w:tab/>
        <w:tab/>
        <w:tab/>
        <w:tab/>
        <w:t xml:space="preserve">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</w:t>
      </w:r>
    </w:p>
    <w:p>
      <w:pPr>
        <w:pStyle w:val="Normal"/>
        <w:ind w:right="3826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Уставом города Пыть-Яха, решением Думы города Пыть-Яха от 01.03.2022 № 58 «О реорганизации муниципального казенного учреждения Дума города Пыть-Яха», решением Думы города Пыть-Яха от 20.05.2022 № 78 «О Счетно-контрольной палате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8.02.2022 № 04), следующее изменение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ложение «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kern w:val="2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умы города Пыть-Ях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8.07.2022  № 2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еречнем должностей муниципальной службы в городе Пыть-Яхе к главной группе должностей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 Думы города Пыть-Ях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еречнем должностей муниципальной службы в городе Пыть-Яхе к ведущей групп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-правового отдела Думы города Пыть-Я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Думы города Пыть-Яха.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User230413</cp:lastModifiedBy>
  <cp:lastPrinted>2022-07-18T15:14:00Z</cp:lastPrinted>
  <dcterms:modified xsi:type="dcterms:W3CDTF">2022-07-18T12:13:00Z</dcterms:modified>
  <cp:revision>7</cp:revision>
  <dc:subject/>
  <dc:title>ПРАВИЛА</dc:title>
</cp:coreProperties>
</file>