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чч.мм.2022</w:t>
        <w:tab/>
        <w:tab/>
        <w:tab/>
        <w:tab/>
        <w:tab/>
        <w:tab/>
        <w:tab/>
        <w:tab/>
        <w:t xml:space="preserve">                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3826" w:hanging="0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я в постановление председателя Думы города Пыть-Яха от 10.09.2019 № 21 «Об утверждении перечня должностей муниципальной службы, при назначении на которые граждане и при замещении которых муниципальные служащие, в отношении которых председатель Думы города Пыть-Яха является представителем нанимателя (работодателем)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в ред. от 28.02.2022 № 04)</w:t>
      </w:r>
    </w:p>
    <w:p>
      <w:pPr>
        <w:pStyle w:val="Normal"/>
        <w:ind w:right="3826" w:hanging="0"/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соответствии с Уставом города Пыть-Яха, решением Думы города Пыть-Яха от 01.03.2022 № 58 «О реорганизации муниципального казенного учреждения Дума города Пыть-Яха», решением Думы города Пыть-Яха от 20.05.2022 № 78 «О Счетно-контрольной палате города Пыть-Яха»: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остановление председателя Думы города Пыть-Яха от 10.09.2019 № 21 «Об утверждении перечня должностей муниципальной службы, при назначении на которые граждане и при замещении которых муниципальные служащие, в отношении которых председатель Думы города Пыть-Яха является представителем нанимателя (работодателем), обязаны представлять сведения о своих доходах, 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в ред. от 28.02.2022 № 04), следующее изменение: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иложение «Перечень должностей муниципальной службы, при назначении на которые граждане и при замещении которых муниципальные служащие, в отношении которых председатель Думы города Пыть-Яха является представителем нанимателя (работодателем)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  <w:r>
        <w:rPr>
          <w:b/>
          <w:kern w:val="2"/>
        </w:rPr>
        <w:t xml:space="preserve"> </w:t>
      </w:r>
      <w:r>
        <w:rPr>
          <w:sz w:val="28"/>
          <w:szCs w:val="28"/>
        </w:rPr>
        <w:t>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2227" w:leader="none"/>
        </w:tabs>
        <w:autoSpaceDE w:val="false"/>
        <w:ind w:left="567" w:hanging="0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постановление в печатном средстве массовой информации «Официальный вестник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мы города Пыть-Яха</w:t>
        <w:tab/>
        <w:tab/>
        <w:tab/>
        <w:t xml:space="preserve">                                         Д.П. Уреки</w:t>
      </w:r>
      <w:r>
        <w:rPr>
          <w:bCs/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Приложение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к постановлению председателя Думы города Пыть-Яха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от чч.мм.2022 ПРОЕКТ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Перечень должностей муниципальной службы, при назначении на которые граждане и при замещении которых муниципальные служащие, в отношении которых председатель Думы города Пыть-Яха является представителем нанимателя (работодателем)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и муниципальной службы, отнесенные перечнем должностей муниципальной службы в городе Пыть-Яхе к главной группе должностей: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рганизационно-правового отдела Думы города Пыть-Яха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Должности муниципальной службы, отнесенные перечнем должностей муниципальной службы в городе Пыть-Яхе к ведущей группе должностей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сультант организационно-правового отдела Думы города Пыть-Яха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ант Думы города Пыть-Яха.</w:t>
      </w:r>
    </w:p>
    <w:p>
      <w:pPr>
        <w:pStyle w:val="Normal"/>
        <w:ind w:left="284" w:hanging="284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4:24:00Z</dcterms:created>
  <dc:creator>Snake</dc:creator>
  <dc:description/>
  <cp:keywords/>
  <dc:language>en-US</dc:language>
  <cp:lastModifiedBy>Александр</cp:lastModifiedBy>
  <cp:lastPrinted>2022-02-28T11:32:00Z</cp:lastPrinted>
  <dcterms:modified xsi:type="dcterms:W3CDTF">2022-07-01T14:24:00Z</dcterms:modified>
  <cp:revision>2</cp:revision>
  <dc:subject/>
  <dc:title>ПРАВИЛА</dc:title>
</cp:coreProperties>
</file>