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2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</w:t>
      </w:r>
    </w:p>
    <w:p>
      <w:pPr>
        <w:pStyle w:val="Normal"/>
        <w:ind w:right="3826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Ханты-Мансийского автономного округа-Югры от 23.05.2011 </w:t>
      </w:r>
      <w:hyperlink r:id="rId3">
        <w:r>
          <w:rPr>
            <w:rStyle w:val="InternetLink"/>
            <w:sz w:val="28"/>
            <w:szCs w:val="28"/>
          </w:rPr>
          <w:t>№ 79 «О комиссиях по</w:t>
        </w:r>
      </w:hyperlink>
      <w:r>
        <w:rPr>
          <w:sz w:val="28"/>
          <w:szCs w:val="28"/>
        </w:rPr>
        <w:t xml:space="preserve">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, решениями Думы города Пыть-Яха от 01.03.2022 № 58 «О реорганизации муниципального казенного учреждения Дума города Пыть-Яха», от 20.05.2022 № 78 «О Счетно-контрольной палате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риложении «Положение 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3 слова «органам местного самоуправления» заменить словами «органу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В подпункте 3.2 пункта 3 слова «в органах местного самоуправления» заменить словами «в органе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В пункте 4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6. В пункте 5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В пункте 7 слова «председатель Счетно-контрольной палаты города Пыть-Яха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В пункте 8 слова «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В подпункте 10.2 пункта 10 слова «и в Счетно-контрольной палате город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0. В подпункте 13.3 пункта 13 слова «или в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1. В подпункте 21.3 пункта 21 слова «в подпункте 12.2 пункта 12» заменить словами «в подпункте 10.2 пункта 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2. Пункт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3. Заседание комиссии по рассмотрению заявлений, указанных в подпункте 13.4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«Состав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ч.мм.2022 ПРОЕКТ</w:t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- заместитель председате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ыть-Я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-начальник организационно-правов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 Думы города Пыть-Я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- лицо, ответственное за организ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коррупционных 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Думе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ть-Я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образовательного учреждения (по согласовани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5b684336-81ac-4ae1-a093-f9e39ac8524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7:00Z</dcterms:created>
  <dc:creator>Snake</dc:creator>
  <dc:description/>
  <dc:language>en-US</dc:language>
  <cp:lastModifiedBy>User230413</cp:lastModifiedBy>
  <cp:lastPrinted>2022-02-28T11:32:00Z</cp:lastPrinted>
  <dcterms:modified xsi:type="dcterms:W3CDTF">2022-07-13T06:24:00Z</dcterms:modified>
  <cp:revision>3</cp:revision>
  <dc:subject/>
  <dc:title>ПРАВИЛА</dc:title>
</cp:coreProperties>
</file>