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1. Определение способа голосования на заседании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ссмотрение информации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законом от 25.12.2008 № 273-ФЗ «О противодействии коррупции», другими федеральными законами, содержащейся в письме Губернатора Ханты-Мансийского автономного округа – Югры Н.В. Комаровой от 08.07.2021 № 01-ИСХ-УУК-Г-19234, которое поступило в адрес Думы города Пыть-Яха посредством почтовой связи 13.07.2021 г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шили по вопросу № 1: </w:t>
      </w:r>
      <w:r>
        <w:rPr>
          <w:color w:val="000000"/>
          <w:sz w:val="28"/>
          <w:szCs w:val="28"/>
        </w:rPr>
        <w:t>Голосовать на заседании Комиссии открытым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/>
          <w:color w:val="000000"/>
          <w:sz w:val="28"/>
          <w:szCs w:val="28"/>
        </w:rPr>
        <w:t>Решили по вопросу № 2:</w:t>
      </w:r>
      <w:r>
        <w:rPr>
          <w:color w:val="000000"/>
          <w:sz w:val="28"/>
          <w:szCs w:val="28"/>
        </w:rPr>
        <w:t xml:space="preserve"> Установить, что предоставление лицом, замещающим муниципальную должность, неполных и недостоверных сведений о доходах, расходах, об имуществе и обязательствах имущественного характера за 2018, 2019 годы, в части отсутствия сведений об участии в коммерческой организации, установленный по итогам проверки, проведенной на основании распоряжений Губернатора Ханты-Мансийского автономного округа-Югры  от 12.04.2021 № 94-рг «О проведении проверки достоверности и полноты сведений о доходах, расходах, об имуществе и обязательствах имущественного характера», от  11.06.2021 № 188-рг «О продлении сроков проведения проверок достоверности и полноты сведений о доходах, расходах, об имуществе и обязательствах имущественного характера» является несущественным проступ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Применить к лицу, замещающему муниципальную должность, за предоставление неполных и недостоверных сведений о доходах, расходах, об имуществе и обязательствах имущественного характера за 2018, 2019 годы, в части отсутствия сведений об участии в коммерческой организации, установленный по итогам проверки, проведенной на основании распоряжений Губернатора Ханты-Мансийского автономного округа-Югры меру наказания в виде предупреждения и указать ему на то, что в следующей компании по декларированию доходов в обязательном порядке предоставлять полные и достоверны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6:00Z</dcterms:created>
  <dc:creator>Администратор</dc:creator>
  <dc:description/>
  <cp:keywords/>
  <dc:language>en-US</dc:language>
  <cp:lastModifiedBy>User230413</cp:lastModifiedBy>
  <cp:lastPrinted>2019-09-06T16:34:00Z</cp:lastPrinted>
  <dcterms:modified xsi:type="dcterms:W3CDTF">2021-08-20T04:58:00Z</dcterms:modified>
  <cp:revision>12</cp:revision>
  <dc:subject/>
  <dc:title>ПРОТОКОЛ</dc:title>
</cp:coreProperties>
</file>