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пределение способа голосования (тайное либо открытое) на заседании комисс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beforeAutospacing="1" w:afterAutospac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дведение итогов 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за 2021 год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bookmarkStart w:id="0" w:name="_GoBack"/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  <w:bookmarkEnd w:id="0"/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User230413</cp:lastModifiedBy>
  <cp:lastPrinted>2021-03-31T06:40:00Z</cp:lastPrinted>
  <dcterms:modified xsi:type="dcterms:W3CDTF">2022-03-29T10:05:00Z</dcterms:modified>
  <cp:revision>2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