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4278" w:leader="none"/>
        </w:tabs>
        <w:ind w:left="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способа голосования (тайное либо открытое) на заседании коми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i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User230413</cp:lastModifiedBy>
  <cp:lastPrinted>2021-03-31T06:40:00Z</cp:lastPrinted>
  <dcterms:modified xsi:type="dcterms:W3CDTF">2021-09-03T04:35:00Z</dcterms:modified>
  <cp:revision>1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