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Определение способа голосования (тайное либо открытое) на заседании комиссии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ссмотрение материалов по проведенной проверке достоверности и полноты сведений о доходах, об имуществе и обязательствах имущественного характера за 2019 год, представленных муниципальным служащим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материалов по проведенной проверке достоверности и полноты сведений о доходах, об имуществе и обязательствах имущественного характера за 2019 год, представленных муниципальным служащим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ведение и анализ мониторинга коррупционных проявлений в деятельности Думы города Пыть-Яха и Счетно-контрольной палаты города Пыть-Ях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Утверждение плана работы Комиссии на 2021 год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i/>
          <w:sz w:val="28"/>
          <w:szCs w:val="28"/>
        </w:rPr>
        <w:t xml:space="preserve">Решили по вопросу № 2: </w:t>
      </w:r>
      <w:r>
        <w:rPr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являются не достоверны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муниципальным служащим недостоверных сведений при указанных обстоятельствах является несущественным проступком. Рекомендовать председателю Думы города Пыть-Яха не налагать дисциплинарное взыск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>Решили по вопросу № 3:</w:t>
      </w:r>
      <w:r>
        <w:rPr>
          <w:sz w:val="28"/>
          <w:szCs w:val="28"/>
        </w:rPr>
        <w:t xml:space="preserve"> Установить, что сведения о доходах, об имуществе и обязательствах имущественного характера, представленные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являются достоверными и полным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4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нять вышеизложенную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5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>Решили по вопросу № 6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нять вышеизложенную информацию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 xml:space="preserve">Решили по вопросу № 7: </w:t>
      </w:r>
      <w:r>
        <w:rPr>
          <w:bCs/>
          <w:iCs/>
          <w:sz w:val="28"/>
          <w:szCs w:val="28"/>
        </w:rPr>
        <w:t>Принять вышеизложенную информацию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шили по вопросу № 8: </w:t>
      </w:r>
      <w:r>
        <w:rPr>
          <w:sz w:val="28"/>
          <w:szCs w:val="28"/>
        </w:rPr>
        <w:t>Утвердить План работы Комиссии на 2021 го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6:00Z</dcterms:created>
  <dc:creator>Администратор</dc:creator>
  <dc:description/>
  <cp:keywords/>
  <dc:language>en-US</dc:language>
  <cp:lastModifiedBy>User230413</cp:lastModifiedBy>
  <cp:lastPrinted>2019-09-06T16:34:00Z</cp:lastPrinted>
  <dcterms:modified xsi:type="dcterms:W3CDTF">2021-08-20T05:36:00Z</dcterms:modified>
  <cp:revision>11</cp:revision>
  <dc:subject/>
  <dc:title>ПРОТОКОЛ</dc:title>
</cp:coreProperties>
</file>