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3</w:t>
        <w:tab/>
        <w:tab/>
        <w:tab/>
        <w:tab/>
        <w:tab/>
        <w:tab/>
        <w:tab/>
        <w:tab/>
        <w:t xml:space="preserve">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едседателя Думы города Пыть-Яха от 10.07.2020 № 18 «Об утверждении форм документов, связанных с получением муниципальными служащими Думы города Пыть-Яха и Счетно-контрольной палаты города Пыть-Яха разрешения на участие на безвозмездной основе в управлении некоммерческой организацией»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7.2021 № 255-ФЗ «О внесении изменений 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8"/>
          <w:szCs w:val="28"/>
        </w:rPr>
        <w:t>Уставом города Пыть-Яха, решением Думы города Пыть-Яха от 01.03.2022 № 58 «О реорганизации муниципального казенного учреждения Дума города Пыть-Яха»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            от 10.07.2020 № 18 «Об утверждении форм документов, связанных с получением муниципальными служащими Думы города Пыть-Яха и Счетно-контрольной палаты города Пыть-Яха разрешения на участие на безвозмездной основе в управлении некоммерческой организацией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слова «и Счетно-контрольной палаты города     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1 пункта 1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одпункте 1.2 пункта 1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«Ходатайство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муниципальными служащими Думы города Пыть-Яха и Счетно-контрольной палаты города Пыть-Ях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В наименовании слова «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риложении «Журнал регистрации ходатайств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ых представителю нанимателя  муниципальными служащими Думы города Пыть-Яха и Счетно-контрольной палаты города Пыть-Ях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В наименовании слова «и Счетно-контрольной палаты города Пыть-Яха» исключить.</w:t>
      </w:r>
    </w:p>
    <w:p>
      <w:pPr>
        <w:pStyle w:val="Normal"/>
        <w:widowControl w:val="false"/>
        <w:autoSpaceDE w:val="false"/>
        <w:spacing w:before="2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autoSpaceDE w:val="false"/>
        <w:spacing w:before="2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40:00Z</dcterms:created>
  <dc:creator>Snake</dc:creator>
  <dc:description/>
  <cp:keywords/>
  <dc:language>en-US</dc:language>
  <cp:lastModifiedBy>Бондарчук</cp:lastModifiedBy>
  <cp:lastPrinted>2022-02-28T11:32:00Z</cp:lastPrinted>
  <dcterms:modified xsi:type="dcterms:W3CDTF">2023-03-01T07:34:00Z</dcterms:modified>
  <cp:revision>107</cp:revision>
  <dc:subject/>
  <dc:title>ПРАВИЛА</dc:title>
</cp:coreProperties>
</file>