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ч.мм.2024                                                                                                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401" w:hanging="0"/>
        <w:jc w:val="both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 xml:space="preserve">О внесении изменений в решение Думы города Пыть-Яха </w:t>
      </w:r>
      <w:r>
        <w:rPr>
          <w:b/>
          <w:sz w:val="28"/>
        </w:rPr>
        <w:t>от 29.11.2016</w:t>
      </w:r>
      <w:r>
        <w:rPr>
          <w:rStyle w:val="1"/>
          <w:b/>
          <w:bCs/>
          <w:sz w:val="28"/>
          <w:szCs w:val="28"/>
        </w:rPr>
        <w:t xml:space="preserve">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 вырученных от его реализации» (в ред. от 10.12.2021 № 35)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от 25.12.2008           № 273-ФЗ «О противодействии коррупции», статьей 8.1.1 Закона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Дума город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Думы города Пыть-Яха от 29.11.2016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10.12.2021 № 35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муниципальные должности на постоянной основе в органах местного самоуправления города Пыть-Яха (далее по тексту лица, замещающие муниципальные должности)» заменить словами «муниципальные должности и осуществляющими свои полномочия на постоянной основе в органах местного самоуправления города Пыть-Яха (далее по тексту - лица, замещающие муниципальные должност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729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оссийской Федерации от 09.01.2014 № 10 </w:t>
      </w:r>
      <w:r>
        <w:rPr>
          <w:rStyle w:val="1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слова «составленное согласно приложению к настоящему Положению» заменить словами «составленное согласно приложению 1 к настоящему По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слова «по акту приема-передачи» заменить словами «по акту приема-передачи, составленному согласно приложению 2 к настоящему Положению,», слова «в соответствующем журнале регистрации» заменить словами «в журнале регистрации уведомлений о получении подарков, оформленном согласно приложению 3 к настоящему Положе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 слова «направив МКУ «УМТО г. Пыть-Яха» заменить словами «направив в МКУ «УМТО г. Пыть-Я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ополнить пунктом 1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,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е, указанное в пункте 11 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муниципальным казенным учреждением «Управление материально-технического обеспечения органов местного самоуправления города Пыть-Яха» в федеральное казенное учреждение «Государственное учреждение по формированию Государственного фонда драгоценных металлов и драгоценных камней 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13 слова «органами местного самоуправления» заменить словами «соответствующим органом местного самоуправления», слова «органов местного самоуправления» заменить словами «соответствующего органа местного самоупра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4 слова «руководителем органа местного самоуправления» заменить словами «руководителем соответствующего органа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слова «руководителем органа местного самоуправления» заменить словами «руководителем соответствующего органа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0.</w:t>
      </w:r>
      <w:r>
        <w:rPr>
          <w:rFonts w:cs="Times New Roman CYR" w:ascii="Times New Roman CYR" w:hAnsi="Times New Roman CYR"/>
          <w:sz w:val="28"/>
          <w:szCs w:val="28"/>
        </w:rPr>
        <w:t xml:space="preserve"> Приложение 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читать приложением 1 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1. Дополнить приложением 2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2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риложением 3 согласно </w:t>
      </w:r>
      <w:r>
        <w:rPr>
          <w:sz w:val="28"/>
          <w:szCs w:val="28"/>
        </w:rPr>
        <w:t>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П. Уреки</w:t>
        <w:tab/>
        <w:tab/>
        <w:tab/>
        <w:tab/>
        <w:t xml:space="preserve">        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4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4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чч.мм.2024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right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Акт №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приема-передачи подарк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___»______________ 20__ год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ab/>
        <w:t>Мы, нижеподписавшиеся, составили настоящий акт о том, чт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 сдал (принял)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ИО, замещаемая должност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принял (передал) подарок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ИО, ответственного лица, занимаемая должност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под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предмет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Принял (передал) ___________ ________________ «__» ___________20__ года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                           </w:t>
      </w:r>
      <w:r>
        <w:rPr>
          <w:color w:val="22272F"/>
        </w:rPr>
        <w:t>(подпись)      (расшифровка подписи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Сдал (принял) ___________ ___________________ «__» ____________20__ года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                                    </w:t>
      </w:r>
      <w:r>
        <w:rPr>
          <w:color w:val="22272F"/>
          <w:sz w:val="25"/>
          <w:szCs w:val="25"/>
        </w:rPr>
        <w:t>(подпись)  (расшифровка подписи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568"/>
          <w:pgNumType w:fmt="decimal"/>
          <w:formProt w:val="false"/>
          <w:titlePg/>
          <w:textDirection w:val="lrTb"/>
          <w:docGrid w:type="default" w:linePitch="254" w:charSpace="0"/>
        </w:sect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Заполняется при наличии документов, подтверждающих стоимость подарка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чч.мм.2024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Empty"/>
        <w:shd w:fill="FFFFFF" w:val="clear"/>
        <w:spacing w:before="0" w:after="0"/>
        <w:ind w:left="9214" w:hanging="0"/>
        <w:jc w:val="right"/>
        <w:rPr>
          <w:color w:val="22272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сообщении лицами, замещающими муниципальные должности на постоянной основе в органах местного самоуправления города Пыть</w:t>
        <w:noBreakHyphen/>
        <w:t>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Empty"/>
        <w:shd w:fill="FFFFFF" w:val="clear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Журнал регистрации уведомлений </w:t>
      </w:r>
    </w:p>
    <w:p>
      <w:pPr>
        <w:pStyle w:val="Empty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  <w:shd w:fill="FFFFFF" w:val="clear"/>
        </w:rPr>
        <w:t xml:space="preserve">лиц, </w:t>
      </w:r>
      <w:r>
        <w:rPr>
          <w:rFonts w:cs="Times New Roman CYR" w:ascii="Times New Roman CYR" w:hAnsi="Times New Roman CYR"/>
          <w:sz w:val="28"/>
          <w:szCs w:val="28"/>
        </w:rPr>
        <w:t>замещающих муниципальные должности на постоянной основе в органах местного самоуправления города Пыть</w:t>
        <w:noBreakHyphen/>
        <w:t xml:space="preserve">Яха, </w:t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Empty"/>
        <w:shd w:fill="FFFFFF" w:val="clear"/>
        <w:spacing w:before="0" w:after="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85"/>
        <w:gridCol w:w="2714"/>
        <w:gridCol w:w="1823"/>
        <w:gridCol w:w="1699"/>
        <w:gridCol w:w="1315"/>
        <w:gridCol w:w="1402"/>
        <w:gridCol w:w="1497"/>
        <w:gridCol w:w="1441"/>
      </w:tblGrid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регистрации уведомления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и обстоятельства дарения подарка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а подарка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мечани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пис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 предм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тоимость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0836631/entry/2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Empty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* Графа 8 заполняется при наличии документов, подтверждающих стоимость подарка.»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680" w:top="73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3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7:00Z</dcterms:created>
  <dc:creator>Марина</dc:creator>
  <dc:description/>
  <cp:keywords/>
  <dc:language>en-US</dc:language>
  <cp:lastModifiedBy>Бондарчук</cp:lastModifiedBy>
  <cp:lastPrinted>2024-01-23T14:52:00Z</cp:lastPrinted>
  <dcterms:modified xsi:type="dcterms:W3CDTF">2024-01-23T09:53:00Z</dcterms:modified>
  <cp:revision>56</cp:revision>
  <dc:subject/>
  <dc:title>Ханты-Мансийский автономный округ</dc:title>
</cp:coreProperties>
</file>