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Думы города Пыть-Яха и  Счетно-контрольной палаты города Пыть-Яха и урегулированию конфликта интересов на 2022 год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аботы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(далее – Комиссия)</w:t>
      </w:r>
      <w:r>
        <w:rPr>
          <w:color w:val="000000"/>
          <w:sz w:val="28"/>
          <w:szCs w:val="28"/>
        </w:rPr>
        <w:t xml:space="preserve">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Ханты-Мансийского автономного округа – Югры о муниципальной службе, осуществление в органе местного самоуправления мер по предупреждению корруп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деятельности и задачи Комиссии  на 2022 год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в обеспечении соблюдения муниципальными служащими </w:t>
      </w:r>
      <w:r>
        <w:rPr>
          <w:sz w:val="28"/>
          <w:szCs w:val="28"/>
        </w:rPr>
        <w:t xml:space="preserve">Думы города Пыть-Яха и Счетно-контрольной палаты города Пыть-Яха </w:t>
      </w:r>
      <w:r>
        <w:rPr>
          <w:color w:val="000000"/>
          <w:sz w:val="28"/>
          <w:szCs w:val="28"/>
        </w:rPr>
        <w:t xml:space="preserve">требований к служебному повед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в урегулировании конфликта интересов, способного привести к причинению вреда законным интересам граждан, организаций, общества, Ханты-Мансийского автономного округа - Югры или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Исключение злоупотреблений со стороны муниципальных служащих на муниципальной службе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указанных направлений предполагается решение следующих задач и проведение мероприятий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4"/>
        <w:gridCol w:w="1842"/>
        <w:gridCol w:w="1559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ие плана работы Комиссии на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ланомерной работы по противодействию корруп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эффективности деятельност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з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организации деятельност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опросов 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 и Счетно-контрольной палатой города Пыть-Яха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ы по профилактике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ебований к служебному повед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результатов анализа сроков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роведения конкурса на замещение вакантной должности и формирования кадрового резерва на должности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о фактах нарушения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Думы города Пыть-Яха, Счетно-контрольной палаты города Пыть-Яха  исполняющих должностные обязанности, 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 анализ мониторинга коррупционных проявлений в деятельности Думы города Пыть-Яха и Счетно-контрольной палаты города Пыть-Я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уровн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уведомлений муниципальных служащих о выполнении ими иной оплачиваем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уровн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поступивших в Думу города Пыть-Яха, Счетно-контрольную палату города Пыть-Яха обращений граждан и муниципальных служащих, связанных с конфликтом интересов и возможными коррупционными прояв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уров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рганизационно-правового отдела Думы, председатель Счетно-контрольной палат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уведомлений муниципальными служащими представителя нанимателя (работодателя),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Установление обратной связи для обращений о фактах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мотрение информации, полученной через Интернет-сайт Думы города Пыть-Яха, по электронной почте о случаях нарушения муниципальными служащими требований к служебному поведению и  требований об урегулировании конфликта интере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мере </w:t>
            </w:r>
            <w:r>
              <w:rPr>
                <w:color w:val="000000"/>
                <w:sz w:val="23"/>
                <w:szCs w:val="23"/>
              </w:rPr>
              <w:t>поступления,</w:t>
            </w:r>
            <w:r>
              <w:rPr>
                <w:color w:val="000000"/>
              </w:rPr>
              <w:t xml:space="preserve">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информации по результатам анализа на коррупциогенность проектов муниципальных актов, а также действующих муниципальных правовых актов в целях выявления в них положений, способствующих проявлен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униципальных правовых актов в части полномочий 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Информирование о работе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на сайте Думы города Пыть-Яха информации о деятельности Комиссии (положение и состав комиссии, порядок ее работы, выписки из протоколов и 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ирование граждан и организаций о работе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Межведомственное взаимодейств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Департаментом внутренней политики Ханты-Мансийского автономного округа-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остоянно (предоставление ежеквартальной отчетности, запрашиваемых сведений, участие в совеща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рганизационно-правового отдел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  <w:r>
              <w:rPr/>
              <w:t>ицо, ответственное за организацию работы по профилактике коррупционных и и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действие с правоохранительными, налоговыми и иными органами по проведению предварительной сверки сведений, представляемых гражданами, претендующими на замещение должностей муниципальной службы и муниципальны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 необходимости настоящий план работы может коррек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-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ыть-Яха</w:t>
        <w:tab/>
        <w:tab/>
        <w:tab/>
        <w:tab/>
        <w:t xml:space="preserve">          </w:t>
        <w:tab/>
        <w:tab/>
        <w:tab/>
        <w:t xml:space="preserve"> Е.А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, подпись,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, подпись,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, подпись,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,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10:00Z</dcterms:created>
  <dc:creator>KovalevaAD</dc:creator>
  <dc:description/>
  <dc:language>en-US</dc:language>
  <cp:lastModifiedBy>User230413</cp:lastModifiedBy>
  <cp:lastPrinted>2020-11-30T11:05:00Z</cp:lastPrinted>
  <dcterms:modified xsi:type="dcterms:W3CDTF">2021-12-28T04:10:00Z</dcterms:modified>
  <cp:revision>2</cp:revision>
  <dc:subject/>
  <dc:title>УТВЕРЖДЕН</dc:title>
</cp:coreProperties>
</file>