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.06.2023</w:t>
        <w:tab/>
        <w:tab/>
        <w:tab/>
        <w:tab/>
        <w:tab/>
        <w:tab/>
        <w:tab/>
        <w:tab/>
        <w:t xml:space="preserve">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08.12.2021 № 09 «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 порядке проведения квалификационного экзамена муниципальных служащих Думы города Пыть-Яха и Счетно-контрольной палаты города Пыть-Яха</w:t>
      </w:r>
      <w:r>
        <w:rPr>
          <w:b/>
          <w:sz w:val="28"/>
        </w:rPr>
        <w:t>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председателя Думы города Пыть-Яха           от 08.12.2021 № 09 «О порядке проведения квалификационного экзамена муниципальных служащих Думы города Пыть-Яха и Счетно-контрольной палаты города Пыть-Ях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1 слова «и Счетно-контрольной палате города Пыть-Ях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В пункте 2 слова «и Счетно-контрольной палате города Пыть-Ях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лова «и Счетно-контрольной палаты города Пыть-Ях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риложении № 1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орядок проведения квалификационного экзамена муниципальных служащих, замещающих должности муниципальной службы в </w:t>
      </w:r>
      <w:r>
        <w:rPr>
          <w:rFonts w:cs="Times New Roman CYR" w:ascii="Times New Roman CYR" w:hAnsi="Times New Roman CYR"/>
          <w:sz w:val="28"/>
          <w:szCs w:val="28"/>
        </w:rPr>
        <w:t>Думе города Пыть-Яха и Счетно-контрольной палате города Пыть-Яха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1. В наименовании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1.5.2. В пункте 1.1 раздела 1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1.5.3. В пункте 2.8 раздела 2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5.4. В пункте 3.1 раздела 3 слова </w:t>
      </w:r>
      <w:r>
        <w:rPr>
          <w:sz w:val="28"/>
          <w:szCs w:val="28"/>
        </w:rPr>
        <w:t>и Счетно-контрольной палаты города Пыть-Ях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Приложение № 1 к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рядку проведения квалификационного экзамена муниципальных служащих, замещающих должности муниципальной службы в Думе города Пыть-Яха и Счетно-контрольной палате города Пыть-Яха</w:t>
      </w:r>
      <w:r>
        <w:rPr>
          <w:sz w:val="28"/>
          <w:szCs w:val="28"/>
        </w:rPr>
        <w:t xml:space="preserve"> изложить в новой редакции согласно приложению  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Приложение № 2 к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рядку проведения квалификационного экзамена муниципальных служащих, замещающих должности муниципальной службы в Думе города Пыть-Яха и Счетно-контрольной палате города Пыть-Яха</w:t>
      </w:r>
      <w:r>
        <w:rPr>
          <w:sz w:val="28"/>
          <w:szCs w:val="28"/>
        </w:rPr>
        <w:t xml:space="preserve"> изложить в новой редакции согласно приложению  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В приложении № 2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еречень вопросов экзаменационных билетов для проведения квалификационного экзамена муниципальным служащим, замещающих должности муниципальной службы в Думе города Пыть-Яха и Счетно-контрольной палате города Пыть-Яха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8.1. </w:t>
      </w:r>
      <w:r>
        <w:rPr>
          <w:rFonts w:cs="Times New Roman CYR" w:ascii="Times New Roman CYR" w:hAnsi="Times New Roman CYR"/>
          <w:sz w:val="28"/>
          <w:szCs w:val="28"/>
        </w:rPr>
        <w:t>В наименовании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3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 порядку проведения квалификационного экзамена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униципальных служащих, замещающих должности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униципальной службы в Думе города Пыть-Яха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4"/>
          <w:szCs w:val="24"/>
        </w:rPr>
      </w:pPr>
      <w:r>
        <w:rPr>
          <w:rFonts w:cs="Arial CYR" w:ascii="Arial CYR" w:hAnsi="Arial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зы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посредственного руководителя об уровне знаний и навы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(профессиональном уровне)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Ф.И.О. руководител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должность руководител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профессиональном уровне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Ф.И.О. экзаменуемого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замещаемая должность муниципальной службы на момент провед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квалификационного экзамена и дата назначения на эту должность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перечень основных вопросов (документов), в решении (разработке) которых муниципальный служащий принимал участие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отивированная оценка профессиональных, личностных качеств и результатов профессиональной служебной деятельности муниципального служащего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Arial CYR" w:ascii="Arial CYR" w:hAnsi="Arial CYR"/>
          <w:kern w:val="2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568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именование профессиональных знаний и навы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еу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удов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щие для всех групп должност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ных положений Конституции Российской Федерации, законодательства Российской Федерации и Ханты-Мансийского автономного округа-Югры по вопросам государственного и муниципального управления, государственной 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муниципальных правовых актов муниципального образования городской округ город Пыть-Ях по вопросам, входящим в компетенцию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ных принципов построения и функционирования системы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ных прав и основных обязанностей муниципального служащего, а также ограничений и запретов, связанных с муниципальной служ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фессиональные знания и навыки необходимые для исполнения должност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кодекса этики и служебного поведения муниципальных служащих органов местного самоуправления городского округа город Пыть-Ях, правил внутреннего трудового распорядка, охраны труда, техники безопасности и противопожар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равил делового этик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к накоплению и обновлению профессиональных зна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работы с документами, деловой корреспонден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действий, формирующих авторитет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ладение официально-деловым стилем современного русского литератур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ладение современными средствами, методами и технологиями работы с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работы с компьютерной и другой оргтехн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планирования и рациональной организации рабоч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оммуникабельность, умение сотрудничать с други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высшей и главной группы, учреждаемой для выполнения функции «руководитель» и главной группы, учреждаемой для выполнения функции «помощник (советник)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 экономики,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форм и методов работы со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определять и разрабатывать стратегию развития отрасли (отраслей), структурного подразделения, курируемых или возглавляемых муниципальным служащи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разрабатывать комплексные программы развития отрасли (отраслей) и анализировать состояние выполнения эти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рогнозировать возможные позитивные и негативные последствия принятых управленческих решений, принимать меры по устранению выявленных в работе недостатков, анализировать статистические и отчет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рганизаторские способности, в том числе 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эффективно организовывать деятельность подчиненных, направлять их на обеспечение выполнения возложенных задач и функций, рационально использовать их знания и опыт, создавать им необходимые условия дл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отовить проекты муниципальных правовых актов по вопросам, находящимся в компетенции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пыт ведения деловых пере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ублично выступ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ведущей группы, учреждаемой для выполнения функции «руководитель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 экономики,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форм и методов работы со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рамотно и полно оценивать обстановку в возглавляемой отрасли, оперативно принимать решения, организовывать их вы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рогнозировать возможные позитивные и негативные последствия принятых решений, принимать меры по устранению выявленных в работе недостатков, анализировать статистические и отчет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отовить проекты муниципальных правовых актов по вопросам, находящимся в компетенции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создавать здоровый психологический климат в коллективе, быть требовательным к себе и подчиненным в выполнении поставленных перед отрасль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ринимать и реализовывать нестандартны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главной, ведущей и старшей группы, учреждаемой для выполнения функции «специалист», «обеспечивающий специалист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инструкции по делопроизводству в органах местного самоуправления города Пыть-Я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работы в отрасли структурного подразделения, способность к постановке целей, задач и нахождению путей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четко планировать выполнение порученных заданий, рационально использовать рабочее время, умение сосредоточиться на главном направлении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выполнять должностные обязанности самостоятельно, без помощи руководителя или старшего по должности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творчески подходить к решению поставленных задач, быстро адаптироваться к новым условиям и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по сбору и систематизации актуальной информации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младшей группы, учреждаемой для выполнения функции «обеспечивающий специалист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инструкции по делопроизводству в органах местного самоуправления города Пыть-Я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выполнять должностные обязанности самостоятельно, без помощи руководителя или старшего по должности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творчески подходить к решению поставленных задач, быстро адаптироваться к новым условиям и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четко и грамотно излагать свои мысли в устной и письме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подготовки служеб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(возможность присвоения классного чина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сполнитель: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лжность, дата, подпись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знакомлен: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ата, подпись экзаменуемого».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6.2023 № 1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 порядку проведения квалификационног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кзамена муниципальных служащих, замещающих</w:t>
      </w:r>
    </w:p>
    <w:p>
      <w:pPr>
        <w:pStyle w:val="Normal"/>
        <w:autoSpaceDE w:val="false"/>
        <w:ind w:firstLine="567"/>
        <w:jc w:val="right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лжности муниципальной службы в Думе города Пыть-Яха</w:t>
      </w:r>
    </w:p>
    <w:p>
      <w:pPr>
        <w:pStyle w:val="Normal"/>
        <w:autoSpaceDE w:val="false"/>
        <w:ind w:firstLine="567"/>
        <w:jc w:val="right"/>
        <w:rPr>
          <w:rFonts w:ascii="Arial CYR" w:hAnsi="Arial CYR" w:cs="Arial CYR"/>
          <w:b/>
          <w:b/>
          <w:bCs/>
          <w:kern w:val="2"/>
          <w:sz w:val="32"/>
          <w:szCs w:val="32"/>
        </w:rPr>
      </w:pPr>
      <w:r>
        <w:rPr>
          <w:rFonts w:cs="Arial CYR" w:ascii="Arial CYR" w:hAnsi="Arial CYR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кзаменационный лис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Фамилия, имя, отчество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Год, число и месяц рождения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когда и какую образовательную организацию окончил, квалификация по специально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ли направлению подготовки, ученая степень, ученое звани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Сведения о дополнительном профессиональном образовании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документы о квалификации, подтверждающие повышение или присвоение квалифик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о результатам дополнительного профессионального образования (удостоверение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овышении квалификации, диплом о профессиональной переподготовке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Замещаемая должность муниципальной службы на момент проведения квалификационного экзамена и дата назначения на эту должность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Стаж муниципальной службы ______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7. Общий трудовой стаж _____________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. Классный чин муниципальной службы 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наименование классного чина, дата его присвоения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9. Вопросы к муниципальному служащему и краткие ответы на них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0. Замечания и предложения, высказанные аттестационной комиссией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1. Предложения, высказанные муниципальным служащим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__________________________________________________________________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признать, что муниципальный служащий сдал квалификационный экзамен, 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овать его для присвоения классного чина муниципальной служб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3. Количественный состав аттестационной комиссии 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личество голосов за ______, против 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14. Примечания __________________________________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кретарь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лены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ата проведения квалификационного экзамена 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 экзаменационным листом ознакомился 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подпись муниципального служащего, дата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место для печати органа 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местного самоуправл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муниципального образования)»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06-26T09:35:00Z</cp:lastPrinted>
  <dcterms:modified xsi:type="dcterms:W3CDTF">2023-06-26T04:35:00Z</dcterms:modified>
  <cp:revision>102</cp:revision>
  <dc:subject/>
  <dc:title>ПРАВИЛА</dc:title>
</cp:coreProperties>
</file>