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чч.мм.2023</w:t>
        <w:tab/>
        <w:tab/>
        <w:tab/>
        <w:tab/>
        <w:tab/>
        <w:tab/>
        <w:tab/>
        <w:tab/>
        <w:t xml:space="preserve">         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right="5102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</w:rPr>
        <w:t>О внесении изменений в постановление председателя Думы города Пыть-Яха от 11.11.2016 № 8 «Об утверждении Положения о сообщении муниципальными служащими Думы города Пыть-Яха и Счетно-контрольной палаты города Пыть-Ях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.07.2021 № 255-ФЗ «О внесении изменений 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sz w:val="28"/>
          <w:szCs w:val="28"/>
        </w:rPr>
        <w:t>Уставом города Пыть-Яха, решением Думы города Пыть-Яха от 26.12.2019 № 299 «Об утверждении Регламента Думы города Пыть-Яха» (в ред. от 21.04.2020 № 311, от 15.04.2022   № 70), решением Думы города Пыть-Яха от 01.03.2022 № 58 «О реорганизации муниципального казенного учреждения Дума города Пыть-Яха»: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Внести в постановление председателя Думы города Пыть-Яха         от 11.11.2016 № 8 «Об утверждении Положения о сообщении муниципальными служащими Думы города Пыть-Яха и Счетно-контрольной палаты города Пыть-Ях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наименовании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ункте 1 слова «и Счетно-контрольной палаты города Пыть-Яха,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риложении «Положение о сообщении муниципальными служащими Думы города Пыть-Яха и Счетно-контрольной палаты города Пыть-Ях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1. В наименовании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2. В пункте 1 слова «муниципальными служащими Думы города Пыть-Яха и Счетно-контрольной палаты города Пыть-Яха (далее по тексту - служащие),» заменить словами «муниципальными служащими Думы города Пыть-Яха (далее по тексту - служащие)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3. В пункте 5 слова «в аппарат Думы города Пыть-Яха» заменить словами «в структурное подразделение Думы города Пыть-Ях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4. Пункт 1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3. Подарок, в отношении которого не поступило заявление, указанное в пункте 12 настоящего Положения, может использоваться Думой города Пыть-Яха с учетом заключения МКУ «УМТО г. Пыть-Яха» о целесообразности использования подарка для обеспечения деятельности Думы города Пыть-Ях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е к положению о сообщении муниципальными служащими Думы города Пыть-Яха и Счетно-контрольной палаты города Пыть-Ях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222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редседател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                           С.Н. Зайцев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председателя Думы города Пыть-Яха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т чч.мм.2023 ПРОЕКТ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к положению о сообщени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Думы города Пыть-Ях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лучении подарка в связи с протокольным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роприятиями, служебными командировками 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ругими официальными мероприятиями,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ие в которых связано с исполнением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ими служебных (должностных) обязанностей,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даче и оценке подарка, реализации (выкупе) 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Думы города Пыть-Ях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ФИО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ФИО, занимаемая должность)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«__» 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вещаю о получении 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дата пол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ка (ов) на 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(наименование протокольного мероприятия, служебной командировки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 на _____ ли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4"/>
          <w:szCs w:val="24"/>
        </w:rPr>
        <w:t>(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_________ _________________________ «__» ____ 20__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подпись)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принявш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_________ _________________________ «__» ____ 20__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подпись)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__ г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&lt;*&gt; Заполняется при наличии документов, подтверждающих стоимость подарка.»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776" w:footer="0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06:00Z</dcterms:created>
  <dc:creator>Snake</dc:creator>
  <dc:description/>
  <cp:keywords/>
  <dc:language>en-US</dc:language>
  <cp:lastModifiedBy>Бондарчук</cp:lastModifiedBy>
  <cp:lastPrinted>2022-02-28T11:32:00Z</cp:lastPrinted>
  <dcterms:modified xsi:type="dcterms:W3CDTF">2023-02-13T10:08:00Z</dcterms:modified>
  <cp:revision>4</cp:revision>
  <dc:subject/>
  <dc:title>ПРАВИЛА</dc:title>
</cp:coreProperties>
</file>