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3</w:t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29.11.2016 № 18 «Об утверждении Положения о порядке сообщения муниципальными служащими Думы города Пыть-Яха и Счетно-контрольной палаты города Пыть-Ях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ind w:right="49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01.03.2022 № 58 «О реорганизации муниципального казенного учреждения Дума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от 29.11.2016 № 18 «Об утверждении Положения о порядке сообщения муниципальными служащими Думы города Пыть-Яха и Счетно-контрольной палаты города Пыть-Яха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иложении «Положение о порядке сообщения муниципальными служащими Думы города Пыть-Яха и Счетно-контрольной палаты города Пыть-Яха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В пункте 2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 В пункте 4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В пункте 5 слова «в МКУ Дума города Пыть-Яха и Счетно-контрольной палате города Пыть-Яха» заменить словами «в Думе города Пыть-Ях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к Положению о порядке сообщения муниципальными служащими Думы города Пыть-Яха и Счетно-контрольной палаты города Пыть-Яха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С.Н. Зайцев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чч.мм.2023 ПРОЕКТ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к Положению о порядк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общения муниципальными служащим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о возникновении личной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Думы города Пыть-Ях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шифровка подписи)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5:00Z</dcterms:created>
  <dc:creator>Snake</dc:creator>
  <dc:description/>
  <cp:keywords/>
  <dc:language>en-US</dc:language>
  <cp:lastModifiedBy>Бондарчук</cp:lastModifiedBy>
  <cp:lastPrinted>2022-02-28T11:32:00Z</cp:lastPrinted>
  <dcterms:modified xsi:type="dcterms:W3CDTF">2023-02-13T10:08:00Z</dcterms:modified>
  <cp:revision>4</cp:revision>
  <dc:subject/>
  <dc:title>ПРАВИЛА</dc:title>
</cp:coreProperties>
</file>