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3.2023</w:t>
        <w:tab/>
        <w:tab/>
        <w:tab/>
        <w:tab/>
        <w:tab/>
        <w:tab/>
        <w:tab/>
        <w:tab/>
        <w:t xml:space="preserve">                   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едседателя Думы города Пыть-Яха от 10.07.2020 № 18 «Об утверждении форм документов, связанных с получением муниципальными служащими Думы города Пыть-Яха и Счетно-контрольной палаты города Пыть-Яха разрешения на участие на безвозмездной основе в управлении некоммерческой организацией»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7.2021 № 255-ФЗ «О внесении изменений 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8"/>
          <w:szCs w:val="28"/>
        </w:rPr>
        <w:t>Уставом города Пыть-Яха, решением Думы города Пыть-Яха от 01.03.2022 № 58 «О реорганизации муниципального казенного учреждения Дума города Пыть-Яха»: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председателя Думы города Пыть-Яха             от 10.07.2020 № 18 «Об утверждении форм документов, связанных с получением муниципальными служащими Думы города Пыть-Яха и Счетно-контрольной палаты города Пыть-Яха разрешения на участие на безвозмездной основе в управлении некоммерческой организацией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и Счетно-контрольной палаты города     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одпункте 1.2 пункта 1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«Ходатайство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муниципальными служащими Думы города Пыть-Яха и Счетно-контрольной палат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В наименовании слова «и Счетно-контрольной палаты города Пыть-Яха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риложении «Журнал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наименовании слова «и Счетно-контрольной палаты города Пыть-Яха» исключить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before="2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40:00Z</dcterms:created>
  <dc:creator>Snake</dc:creator>
  <dc:description/>
  <cp:keywords/>
  <dc:language>en-US</dc:language>
  <cp:lastModifiedBy>Бондарчук</cp:lastModifiedBy>
  <cp:lastPrinted>2023-03-10T11:54:00Z</cp:lastPrinted>
  <dcterms:modified xsi:type="dcterms:W3CDTF">2023-03-10T11:14:00Z</dcterms:modified>
  <cp:revision>118</cp:revision>
  <dc:subject/>
  <dc:title>ПРАВИЛА</dc:title>
</cp:coreProperties>
</file>