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5.03.2024</w:t>
        <w:tab/>
        <w:tab/>
        <w:tab/>
        <w:tab/>
        <w:tab/>
        <w:tab/>
        <w:tab/>
        <w:tab/>
        <w:t xml:space="preserve">                   № 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244" w:hanging="0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 председателя Думы города Пыть-Яха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,</w:t>
      </w:r>
      <w:r>
        <w:rPr>
          <w:color w:val="22272F"/>
          <w:sz w:val="35"/>
          <w:szCs w:val="35"/>
          <w:shd w:fill="FFFFFF" w:val="clear"/>
        </w:rPr>
        <w:t xml:space="preserve"> </w:t>
      </w:r>
      <w:r>
        <w:rPr>
          <w:sz w:val="28"/>
          <w:szCs w:val="28"/>
        </w:rPr>
        <w:t>Уставом города Пыть-Ях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председателя Думы города Пыть-Ях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0.09.2019 № 21 «Об утверждении перечня должностей муниципальной службы, при назначении на которые граждане и при замещении которых муниципальные служащие, в отношении которых председатель Думы города Пыть-Яха является представителем нанимателя (работодателем)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8.02.2022 № 04 «О внесении изменений в постановление председателя Думы города Пыть-Яха от 10.09.2019 № 21 «Об утверждении перечня должностей муниципальной службы, при назначении на которые граждане и при замещении которых муниципальные служащие, в отношении которых председатель Думы города Пыть-Яха является представителем нанимателя (работодателем)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8.07.2022 № 21 «О внесении изменения в постановление председателя Думы города Пыть-Яха от 10.09.2019 № 21 «Об утверждении перечня должностей муниципальной службы, при назначении на которые граждане и при замещении которых муниципальные служащие, в отношении которых председатель Думы города Пыть-Яха является представителем нанимателя (работодателем)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в ред. от 28.02.2022 № 04)»;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3" w:tgtFrame="ChangingDocument">
        <w:r>
          <w:rPr>
            <w:rStyle w:val="InternetLink"/>
            <w:sz w:val="28"/>
            <w:szCs w:val="28"/>
          </w:rPr>
          <w:t>от 21.09.2023 № 26</w:t>
        </w:r>
      </w:hyperlink>
      <w:r>
        <w:rPr>
          <w:sz w:val="28"/>
          <w:szCs w:val="28"/>
        </w:rPr>
        <w:t xml:space="preserve"> «О внесении изменения в постановление председателя Думы города Пыть-Яха от 10.09.2019 № 21 «Об утверждении перечня должностей муниципальной службы, при назначении на которые граждане и при замещении которых муниципальные служащие, в отношении которых председатель Думы города Пыть-Яха является представителем нанимателя (работодателем)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в ред. от 28.02.2022 № 04, от 18.07.2022 № 21)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222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                           Д.П. Уреки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mkmain2:8080/content/act/0d4add98-cc01-432e-96c9-e4a5ca642b3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24:00Z</dcterms:created>
  <dc:creator>Snake</dc:creator>
  <dc:description/>
  <cp:keywords/>
  <dc:language>en-US</dc:language>
  <cp:lastModifiedBy>Бондарчук</cp:lastModifiedBy>
  <cp:lastPrinted>2023-09-08T17:21:00Z</cp:lastPrinted>
  <dcterms:modified xsi:type="dcterms:W3CDTF">2024-03-15T09:40:00Z</dcterms:modified>
  <cp:revision>28</cp:revision>
  <dc:subject/>
  <dc:title>ПРАВИЛА</dc:title>
</cp:coreProperties>
</file>