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24</w:t>
        <w:tab/>
        <w:tab/>
        <w:tab/>
        <w:tab/>
        <w:tab/>
        <w:tab/>
        <w:tab/>
        <w:t xml:space="preserve">                             № 03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урегулированию конфликта интересов» (в ред.            от 22.07.2022 № 22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едседателя Думы города Пыть-Яха от 18.07.2023 № 15 «Об утверждении структуры МКУ Дума г. Пыть-Яха», постановлением председателя Думы города Пыть-Яха от 21.12.2023 № 34 «Об утверждении штатного расписания МКУ Дума г. Пыть-Яха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едседателя Думы города Пыть-Яха            от 10.09.2019 № 22 «О комиссии по соблюдению требований к служебному поведению муниципальных служащих Думы города Пыть-Яха и урегулированию конфликта интересов» (в ред. от </w:t>
      </w:r>
      <w:hyperlink r:id="rId3">
        <w:r>
          <w:rPr>
            <w:rStyle w:val="InternetLink"/>
            <w:sz w:val="28"/>
            <w:szCs w:val="28"/>
          </w:rPr>
          <w:t>22.07.2022 № 22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 приложения № 1 «Положение о комиссии по соблюдению требований к служебному поведению муниципальных служащих Думы города Пыть-Яха и урегулированию конфликта интересов» слова «начальник организационно-правового отдела Думы города Пыть-Яха» заменить словами «руководитель аппарата Думы города Пыть-Яха»;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Состав комиссии по соблюдению требований к служебному поведению муниципальных служащих Думы города Пыть-Яха и урегулированию конфликта интересов» изложить в новой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</w:t>
        <w:tab/>
        <w:t xml:space="preserve">         С.Н. Зайце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9.01.2024 № 0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>«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0.09.2019 № 22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Думы города Пыть-Яха и урегулированию конфликта интересов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- заместитель председателя Думы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комиссии – руководитель аппарата Думы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комиссии - лицо, ответственное за организацию работы по профилактике коррупционных и иных правонарушений в Думе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Думы города Пыть-Яха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Думы города Пыть-Яха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общеобразовательного учреждения (по согласованию)».</w:t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cb4a25ec-73f5-4c1f-8c4c-f8233b74c81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Бондарчук</cp:lastModifiedBy>
  <cp:lastPrinted>2021-04-14T09:35:00Z</cp:lastPrinted>
  <dcterms:modified xsi:type="dcterms:W3CDTF">2024-01-29T05:16:00Z</dcterms:modified>
  <cp:revision>92</cp:revision>
  <dc:subject/>
  <dc:title>ПРАВИЛА</dc:title>
</cp:coreProperties>
</file>