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31.01.2023</w:t>
        <w:tab/>
        <w:tab/>
        <w:tab/>
        <w:tab/>
        <w:tab/>
        <w:tab/>
        <w:tab/>
        <w:tab/>
        <w:t xml:space="preserve">                     № 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едседателя Думы города Пыть-Яха от 29.11.2016 № 18 «Об утверждении Положения о порядке сообщения муниципальными служащими Думы города Пыть-Яха и Счетно-контрольной палаты города Пыть-Ях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hd w:fill="FFFFFF" w:val="clear"/>
        <w:ind w:right="49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1.07.2021 № 255-ФЗ «О внесении изменений 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sz w:val="28"/>
          <w:szCs w:val="28"/>
        </w:rPr>
        <w:t>Уставом города Пыть-Яха, решением Думы города Пыть-Яха от 01.03.2022 № 58 «О реорганизации муниципального казенного учреждения Дума города Пыть-Яха»: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Внести в постановление председателя Думы города Пыть-Яха         от 29.11.2016 № 18 «Об утверждении Положения о порядке сообщения муниципальными служащими Думы города Пыть-Яха и Счетно-контрольной палаты города Пыть-Яха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наименовании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ункте 1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риложении «Положение о порядке сообщения муниципальными служащими Думы города Пыть-Яха и Счетно-контрольной палаты города Пыть-Яха о возникновении личной заинтересованности при исполнении должностных обязанностей, которая приводит или может привести к конфликту интересов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. В наименовании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В пункте 1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3. В пункте 2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4. В пункте 4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5. В пункте 5 слова «в МКУ Дума города Пыть-Яха и Счетно-контрольной палате города Пыть-Яха» заменить словами «в Думе города Пыть-Ях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к Положению о порядке сообщения муниципальными служащими Думы города Пыть-Яха и Счетно-контрольной палаты города Пыть-Яха о возникновении личной заинтересованности при исполнении должностных обязанностей, которая приводит или может привести к конфликту интересов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222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 Д.П. Уреки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председателя Думы города Пыть-Ях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01.2023 № 03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к Положению о порядк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общения муниципальными служащим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мы города Пыть-Яха о возникновении личной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отметка об ознакомлении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Думы города Пыть-Ях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Думы города Пыть-Ях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5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40:00Z</dcterms:created>
  <dc:creator>Snake</dc:creator>
  <dc:description/>
  <cp:keywords/>
  <dc:language>en-US</dc:language>
  <cp:lastModifiedBy>Бондарчук</cp:lastModifiedBy>
  <cp:lastPrinted>2023-02-06T16:25:00Z</cp:lastPrinted>
  <dcterms:modified xsi:type="dcterms:W3CDTF">2023-02-13T09:47:00Z</dcterms:modified>
  <cp:revision>79</cp:revision>
  <dc:subject/>
  <dc:title>ПРАВИЛА</dc:title>
</cp:coreProperties>
</file>