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094" w:hanging="0"/>
        <w:jc w:val="both"/>
        <w:rPr>
          <w:b/>
          <w:b/>
          <w:sz w:val="28"/>
        </w:rPr>
      </w:pPr>
      <w:r>
        <w:rPr>
          <w:b/>
          <w:sz w:val="28"/>
        </w:rPr>
        <w:t>О порядке ведения реестра муниципальных служащих Думы города Пыть-Яха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ab/>
        <w:t>В соответствии со статьей 31 Федерального закона от 02.03.2007          № 25-ФЗ «О муниципальной службе в Российской Федерации»: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ab/>
        <w:t>1. Утвердить Порядок ведения реестра муниципальных служащих Думы города Пыть-Яха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/>
        <w:tab/>
      </w: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Со дня вступления в силу настоящего постановления считать утратившим силу постановление главы города Пыть-Яха от 03.09.2014           № 19-пд «О порядке ведения реестра муниципальных служащих Думы города Пыть-Яха и Счетно-контрольной палаты города Пыть-Ях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С.Н. Зайц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ч.мм.2023 ПРОЕКТ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ведения реестра муниципальных служащих Думы города Пыть-Яха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1. Настоящий Порядок устанавливает правила формирования и ведения реестра муниципальных служащих Думы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2. Реестр муниципальных служащих Думы города Пыть-Яха (далее – реестр) – официальный документ, который представляет собой сводный перечень сведений о лицах, замещающих должности муниципальной службы в Думе города Пыть-Яха, содержащий их основные анкетно-биографические и профессионально-квалификационные данные.</w:t>
      </w:r>
    </w:p>
    <w:p>
      <w:pPr>
        <w:pStyle w:val="Heading2"/>
        <w:ind w:firstLine="720"/>
        <w:jc w:val="both"/>
        <w:rPr/>
      </w:pPr>
      <w:r>
        <w:rPr>
          <w:sz w:val="28"/>
        </w:rPr>
        <w:t>3. Цель ведения реестра – создание информационной базы данных по муниципальной службе в Думе города Пыть-Яха и проведение анализа деятельности Думы города Пыть-Яха по реализации законодательства о муниципальной службе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4. Формирование и ведение реестра осуществляет муниципальный служащий, ответственный за ведение кадрового делопроизводства в Думе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5. Реестр формируется и ведется в электронном виде с обеспечением защиты от несанкционированного доступа и копирования по форме согласно приложению 1 к настоящему Порядку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Реестр один раз в год по состоянию на 1 января составляется на бумажном носителе и утверждается председателем Думы города Пыть-Яха. Утвержденный реестр хранится в Думе города Пыть-Ях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Heading2"/>
        <w:ind w:firstLine="720"/>
        <w:jc w:val="both"/>
        <w:rPr/>
      </w:pPr>
      <w:r>
        <w:rPr>
          <w:sz w:val="28"/>
        </w:rPr>
        <w:t>6. В реестр включаются сведения о муниципальных служащих, замещающих должности муниципальной службы в Думе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7. Сведения о муниципальных служащих вносятся в реестр на основании информации не позднее семи дней со дня издания правового акта о приеме гражданина на муниципальную службу, а также изменения сведений, указанных в пункте 8 настоящего Порядка в соответствии с действующим законодательством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8. Реестр содержит следующие сведения о муниципальных служащих:</w:t>
      </w:r>
    </w:p>
    <w:p>
      <w:pPr>
        <w:pStyle w:val="Heading2"/>
        <w:ind w:firstLine="720"/>
        <w:jc w:val="both"/>
        <w:rPr/>
      </w:pPr>
      <w:r>
        <w:rPr>
          <w:sz w:val="28"/>
        </w:rPr>
        <w:t>8.1</w:t>
      </w:r>
      <w:r>
        <w:rPr>
          <w:sz w:val="28"/>
          <w:szCs w:val="28"/>
        </w:rPr>
        <w:t>. фамилия, имя, отчество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2. дата рождения (число, месяц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сведения о профессиональном образовании (наименование и год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ата поступления на муниципальную службу в данный орган местного самоуправления (число, месяц,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замещаемая должность муниципальной службы (должность муниципальной службы, дата назнач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группа и функция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 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8. сведения о присвоении муниципальному служащему классного чина муниципальной службы (наименование классного чина, дата присво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1. стаж муниципальной службы (год, меся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сведения о награждении и поощрении муниципального служащего наградами Российской Федерации, Ханты-Мансийского автономного округа-Югры, муниципального образования (вид, дата награждения и поощр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3. 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4. информация о доступе к сведениям, составляющим государственную, служебную или иную,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, и осуществляется по письменному разрешению председателя Думы города Пыть-Яха с соблюдением требований по защите информации, содержащей персональные данные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исключения сведений о муниципальном служащем из реестра муниципальных служащих Думы города Пыть-Ях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уволь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назначение на выборную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назначение на должность муниципальной службы в другом органе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смерть (гибе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признание лица безвестно отсутствующим или умершим решением суда, вступившим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муниципальных служащих, исключенные из реестра, переносятся в архив, который является приложением к реестру по форме согласно приложению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Лицо, ответственное за ведение </w:t>
      </w:r>
      <w:r>
        <w:rPr>
          <w:sz w:val="28"/>
        </w:rPr>
        <w:t>кадрового делопроизводства в Думе города Пыть-Яха, несет ответственность на нарушение требований режима защиты персональных данных муниципальных служащих, включенных в реестр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jc w:val="right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ведения реестра муниципальных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служащих Думы города Пыть-Ях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города Пыть-Ях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</w:t>
      </w:r>
      <w:r>
        <w:rPr>
          <w:bCs/>
          <w:sz w:val="28"/>
          <w:szCs w:val="28"/>
          <w:u w:val="single"/>
        </w:rPr>
        <w:t>____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>__________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64"/>
        <w:gridCol w:w="4496"/>
      </w:tblGrid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месяц,  год)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 (наименование и год окончания образовательного учреждения, специальность и квалификация по диплому, ученая степень, ученое звание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муниципальную службу в данный орган местного самоуправления (число, месяц, год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олжность муниципальной службы, дата назнач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 функция должности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ттестации муниципальным служащим (дата проведения аттестации, решение и рекомендации аттестационной комиссии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своении муниципальному служащему классного чина муниципальной службы (наименование классного чина, дата присво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дополнительном образовании: профессиональной переподготовке, повышении квалификации, стажировке муниципального служащего (наименование образовательной организации, дата окончания, тема, объем часов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год, месяц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граждении и поощрении муниципального служащего наградами Российской Федерации, Ханты-Мансийского автономного округа - Югры, муниципального образования (вид, дата награждения и поощр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дисциплинарного взыскания к муниципальному служащему (вид, дата наложения, дата снятия дисциплинарного взыска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ступе к сведениям, составляющим государственную, служебную или иную,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ведения реестра муниципальных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служащих Думы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ключении из реестра муниципальных служащих Думы города Пыть-Ях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20___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96"/>
        <w:gridCol w:w="1969"/>
        <w:gridCol w:w="39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исключения из реест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основание (правовой акт, решение суда и пр.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9:00Z</dcterms:created>
  <dc:creator>Snake</dc:creator>
  <dc:description/>
  <cp:keywords/>
  <dc:language>en-US</dc:language>
  <cp:lastModifiedBy>Бондарчук</cp:lastModifiedBy>
  <cp:lastPrinted>2023-09-15T11:41:00Z</cp:lastPrinted>
  <dcterms:modified xsi:type="dcterms:W3CDTF">2023-09-15T07:01:00Z</dcterms:modified>
  <cp:revision>95</cp:revision>
  <dc:subject/>
  <dc:title>ПРАВИЛА</dc:title>
</cp:coreProperties>
</file>