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25-ФЗ «О муниципальной службе в Российской Федерации», Федеральным законом от 25.12.2008             № 273-ФЗ «О противодействии коррупции», постановлением председателя Думы города Пыть-Яха от 18.07.2023 № 15 «Об утверждении структуры МКУ Дума г. Пыть-Яха», постановлением председателя Думы города           Пыть-Яха от 19.07.2023 № 16 «Об утверждении штатного расписания МКУ Дума г. Пыть-Яха» (в ред. от 01.09.2023 № 19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kern w:val="2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чч.мм.2023 ПРОЕКТ</w:t>
      </w:r>
    </w:p>
    <w:p>
      <w:pPr>
        <w:pStyle w:val="Normal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высшей группе должност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Думы города Пыть-Ях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ведущей группе должност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нсультант организационно-правового отдела аппарата Думы города     Пыть-Ях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 Думы города Пыть-Яха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3-09-11T09:38:00Z</dcterms:modified>
  <cp:revision>18</cp:revision>
  <dc:subject/>
  <dc:title>ПРАВИЛА</dc:title>
</cp:coreProperties>
</file>