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1.01.2023</w:t>
        <w:tab/>
        <w:tab/>
        <w:tab/>
        <w:tab/>
        <w:tab/>
        <w:tab/>
        <w:tab/>
        <w:tab/>
        <w:t xml:space="preserve">                     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439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</w:rPr>
        <w:t>О внесении изменений в постановление председателя Думы города Пыть-Яха от 11.11.2016 № 8 «Об утверждении Положения о сообщении муниципальными служащими Думы города Пыть-Яха и Счетно-контрольной палат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7.2021 № 255-ФЗ «О внесении изменений 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8"/>
          <w:szCs w:val="28"/>
        </w:rPr>
        <w:t>Уставом города Пыть-Яха, решением Думы города Пыть-Яха от 26.12.2019 № 299 «Об утверждении Регламента Думы города Пыть-Яха» (в ред. от 21.04.2020 № 311, от 15.04.2022 № 70), решением Думы города Пыть-Яха от 01.03.2022 № 58 «О реорганизации муниципального казенного учреждения Дума города Пыть-Яха»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        от 11.11.2016 № 8 «Об утверждении Положения о сообщении муниципальными служащими Думы города Пыть-Яха и Счетно-контрольной палат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слова «и Счетно-контрольной палаты города Пыть-Яха,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«Положение о сообщении муниципальными служащими Думы города Пыть-Яха и Счетно-контрольной палат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В пункте 1 слова «муниципальными служащими Думы города Пыть-Яха и Счетно-контрольной палаты города Пыть-Яха (далее по тексту - служащие),» заменить словами «муниципальными служащими Думы города Пыть-Яха (далее по тексту - служащие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В пункте 5 слова «аппарат» заменить словами «структурное подразд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. Пункт 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3. Подарок, в отношении которого не поступило заявление, указанное в пункте 12 настоящего Положения, может использоваться Думой города Пыть-Яха с учетом заключения МКУ «УМТО г. Пыть-Яха» о целесообразности использования подарка для обеспечения деятельности Думы города Пыть-Ях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к положению о сообщении муниципальными служащими Думы города Пыть-Яха и Счетно-контрольной палат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1.2023 № 04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к положению о сообщен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Думы города Пыть-Ях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угими официальными мероприятиями,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с исполнением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ми служебных (должностных) обязанностей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даче и оценке подарка, реализации (выкупе) 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ФИО, занимаемая должность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вещаю о получении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а (ов) на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5"/>
        <w:gridCol w:w="3316"/>
        <w:gridCol w:w="1855"/>
        <w:gridCol w:w="1874"/>
      </w:tblGrid>
      <w:tr>
        <w:trPr/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 на _____ ли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_________ _________________________ «__» 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_________ _________________________ «__» 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&lt;*&gt; Заполняется при наличии документов, подтверждающих стоимость подарка.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0:00Z</dcterms:created>
  <dc:creator>Snake</dc:creator>
  <dc:description/>
  <cp:keywords/>
  <dc:language>en-US</dc:language>
  <cp:lastModifiedBy>Бондарчук</cp:lastModifiedBy>
  <cp:lastPrinted>2023-02-06T16:15:00Z</cp:lastPrinted>
  <dcterms:modified xsi:type="dcterms:W3CDTF">2023-02-13T09:53:00Z</dcterms:modified>
  <cp:revision>100</cp:revision>
  <dc:subject/>
  <dc:title>ПРАВИЛА</dc:title>
</cp:coreProperties>
</file>