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4</w:t>
        <w:tab/>
        <w:tab/>
        <w:tab/>
        <w:tab/>
        <w:tab/>
        <w:tab/>
        <w:tab/>
        <w:t xml:space="preserve">                            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едседателя Думы города Пыть-Яха от 31.01.2023 № 02 «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едседателя Думы города Пыть-Яха от 18.07.2023 № 15 «Об утверждении структуры МКУ Дума г. Пыть-Яха», постановлением председателя Думы города Пыть-Яха от 21.12.2023 № 34 «Об утверждении штатного расписания МКУ Дума г. Пыть-Яха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председателя Думы города Пыть-Яха            от 31.01.2023 № 02 «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Состав комиссии по определению стажа муниципальной службы муниципальных служащих» изложить в новой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</w:t>
        <w:tab/>
        <w:t xml:space="preserve">         С.Н. Зайце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9.01.2024 № 0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31.01.2023 № 02</w:t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стажа муниципальной службы муниципальных служащих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93"/>
        <w:gridCol w:w="4075"/>
      </w:tblGrid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                                                Думы города Пыть-Ях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за ведение кадрового делопроизводства в Думе города Пыть-Яха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»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Бондарчук</cp:lastModifiedBy>
  <cp:lastPrinted>2021-04-14T09:35:00Z</cp:lastPrinted>
  <dcterms:modified xsi:type="dcterms:W3CDTF">2024-01-29T04:58:00Z</dcterms:modified>
  <cp:revision>87</cp:revision>
  <dc:subject/>
  <dc:title>ПРАВИЛА</dc:title>
</cp:coreProperties>
</file>