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3</w:t>
        <w:tab/>
        <w:t xml:space="preserve">  </w:t>
        <w:tab/>
        <w:t xml:space="preserve">                                                                             ПРОЕКТ</w:t>
      </w:r>
    </w:p>
    <w:p>
      <w:pPr>
        <w:pStyle w:val="Normal"/>
        <w:tabs>
          <w:tab w:val="clear" w:pos="720"/>
          <w:tab w:val="left" w:pos="5245" w:leader="none"/>
        </w:tabs>
        <w:ind w:right="4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муниципальными служащими Думы города     Пыть-Яха о намерении выполнять иную оплачиваемую работу</w:t>
      </w:r>
    </w:p>
    <w:p>
      <w:pPr>
        <w:pStyle w:val="31"/>
        <w:ind w:right="5062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52272/entry/1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 статьи 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02.03.2007 № 25-ФЗ «О муниципальной службе в Российской Федераци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Думы города Пыть-Яха о намерении выполнять иную оплачиваемую работу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С.Н. Зайцев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2"/>
        <w:tabs>
          <w:tab w:val="clear" w:pos="720"/>
          <w:tab w:val="left" w:pos="561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чч.мм.2023 ПРОЕКТ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муниципальными служащими Думы города Пыть-Я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Порядок уведомления муниципальными служащими Думы города Пыть-Яха (далее – муниципальными служащими) председателя Думы города Пыть-Яха о намерении выполнять иную оплачиваемую работу (далее - порядок) разработан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2272/entry/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02.03.2007 № 25-ФЗ «О муниципальной службе Российской Федерации» и устанавливает процедуру уведомления муниципальными служащими председателя Думы города Пыть-Яха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Уведомление муниципальным служащим председателя Думы города Пыть-Яха о намерении выполнять иную оплачиваемую работу (далее - уведомление), с указанием информации о наличии (отсутствии) конфликта интересов, составляется муниципальным служащим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378079/entry/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порядку и направляется председателю Думы города Пыть-Яха до начала выполнения данной работ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 Муниципальный служащий передает уведомление лицу, ответственному за организацию работы по профилактике коррупционных и иных правонарушений в Думе города Пыть-Яха (далее – лицо, ответственное за профилактику коррупционных и иных правонарушений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Лицо, ответственное за профилактику коррупционных и иных правонарушений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)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378079/entry/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порядку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)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Думы города Пыть-Яха и урегулированию конфликта интересов (далее – комиссия), и направляет ее председателю Думы города Пыть-Яха вместе с уведомление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Копия зарегистрированного в установленном порядке уведомления в день его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Думы города Пыть-Яха в течение трех рабочих дней после получения уведомления и служебной записки, подготовленной лицом, ответственным за профилактику коррупционных и иных правонарушений, принимает одно из следующих решений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об ознакомлении с уведомление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8. О принятом председателем Думы города Пыть-Яха решении лицо, ответственное за профилактику коррупционных и иных правонарушений, письменно информирует муниципального служащего в течение трех рабочих дней со дня принятия реш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, представленное муниципальным служащим, замещающим должность, включенную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29134845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 долж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правляется председателем Думы города Пыть-Яха для рассмотрения комиссией в обязательном порядк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рассматривает направленное председателем Думы города Пыть-Яха уведомление не позднее семи рабочих дней со дня его поступления в комисс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1. Уведомление муниципального служащего о намерении выполнять иную оплачиваемую работу с соответствующим решением председателя Думы города Пыть-Яха, а также выписка из протокола заседания комиссии приобщаются к личному делу муниципального служащег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22272F"/>
          <w:sz w:val="28"/>
          <w:szCs w:val="28"/>
        </w:rPr>
        <w:t xml:space="preserve">к порядку </w:t>
      </w:r>
      <w:r>
        <w:rPr>
          <w:sz w:val="28"/>
          <w:szCs w:val="28"/>
        </w:rPr>
        <w:t xml:space="preserve">уведом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города Пыть-Яха о намер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умы города Пыть-Ях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</w:t>
      </w:r>
      <w:r>
        <w:rPr/>
        <w:t>(ФИО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(ФИО, занимаемая должность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3"/>
        <w:shd w:fill="FFFFFF" w:val="clear"/>
        <w:spacing w:before="10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ведомление</w:t>
        <w:br/>
        <w:t>о намерении выполнять иную оплачиваемую работу</w:t>
      </w:r>
    </w:p>
    <w:p>
      <w:pPr>
        <w:pStyle w:val="S1"/>
        <w:shd w:fill="FFFFFF" w:val="clear"/>
        <w:spacing w:before="100" w:after="0"/>
        <w:ind w:firstLine="72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52272/entry/11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астью 2 статьи 1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02.03.2007 № 25-ФЗ «О муниципальной службе в Российской Федерации» уведомляю Вас о намерении выполнять иную оплачиваемую работу</w:t>
      </w:r>
    </w:p>
    <w:p>
      <w:pPr>
        <w:pStyle w:val="Style8"/>
        <w:ind w:hanging="0"/>
        <w:rPr/>
      </w:pPr>
      <w:r>
        <w:rPr/>
        <w:t>______________________________________________________________________________</w:t>
      </w:r>
    </w:p>
    <w:p>
      <w:pPr>
        <w:pStyle w:val="Style8"/>
        <w:ind w:hanging="0"/>
        <w:rPr/>
      </w:pPr>
      <w:r>
        <w:rPr/>
        <w:t>(указывается информация о работе, которую намеревается выполнять муниципальный служащий:</w:t>
      </w:r>
    </w:p>
    <w:p>
      <w:pPr>
        <w:pStyle w:val="Style8"/>
        <w:ind w:hanging="0"/>
        <w:rPr/>
      </w:pPr>
      <w:r>
        <w:rPr/>
        <w:t>______________________________________________________________________________</w:t>
      </w:r>
    </w:p>
    <w:p>
      <w:pPr>
        <w:pStyle w:val="Style8"/>
        <w:ind w:hanging="0"/>
        <w:rPr/>
      </w:pPr>
      <w:r>
        <w:rPr/>
        <w:t>дата начала и окончания выполнения работы, дни недели и время, в которое будет осуществляться работа,</w:t>
      </w:r>
    </w:p>
    <w:p>
      <w:pPr>
        <w:pStyle w:val="Style8"/>
        <w:ind w:hanging="0"/>
        <w:rPr/>
      </w:pPr>
      <w:r>
        <w:rPr/>
        <w:t>______________________________________________________________________________</w:t>
      </w:r>
    </w:p>
    <w:p>
      <w:pPr>
        <w:pStyle w:val="Style8"/>
        <w:ind w:hanging="0"/>
        <w:rPr/>
      </w:pPr>
      <w:r>
        <w:rPr/>
        <w:t>основание, в соответствии с которым будет выполняться работа (трудовой договор (совместительство),</w:t>
      </w:r>
    </w:p>
    <w:p>
      <w:pPr>
        <w:pStyle w:val="Style8"/>
        <w:ind w:hanging="0"/>
        <w:rPr/>
      </w:pPr>
      <w:r>
        <w:rPr/>
        <w:t>______________________________________________________________________________</w:t>
      </w:r>
    </w:p>
    <w:p>
      <w:pPr>
        <w:pStyle w:val="Style8"/>
        <w:ind w:hanging="0"/>
        <w:rPr/>
      </w:pPr>
      <w:r>
        <w:rPr/>
        <w:t>гражданско-правовой договор и т.п.), полное наименование организации, характер деятельности</w:t>
      </w:r>
    </w:p>
    <w:p>
      <w:pPr>
        <w:pStyle w:val="Style8"/>
        <w:ind w:hanging="0"/>
        <w:rPr/>
      </w:pPr>
      <w:r>
        <w:rPr/>
        <w:t>______________________________________________________________________________</w:t>
      </w:r>
    </w:p>
    <w:p>
      <w:pPr>
        <w:pStyle w:val="Style8"/>
        <w:ind w:hanging="0"/>
        <w:rPr/>
      </w:pPr>
      <w:r>
        <w:rPr/>
        <w:t>(педагогическая, научная, творческая или иная деятельность), наименование должности, основные</w:t>
      </w:r>
    </w:p>
    <w:p>
      <w:pPr>
        <w:pStyle w:val="Style8"/>
        <w:ind w:hanging="0"/>
        <w:rPr/>
      </w:pPr>
      <w:r>
        <w:rPr/>
        <w:t>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/>
        <w:t>функции и тематика выполняемой работы (в том числе наименование предмета преподавания, темы лекций и т.п.), иные сведения)</w:t>
      </w:r>
    </w:p>
    <w:p>
      <w:pPr>
        <w:pStyle w:val="S1"/>
        <w:shd w:fill="FFFFFF" w:val="clear"/>
        <w:spacing w:before="100" w:after="0"/>
        <w:ind w:firstLine="720"/>
        <w:jc w:val="both"/>
        <w:rPr/>
      </w:pPr>
      <w:r>
        <w:rPr>
          <w:color w:val="22272F"/>
          <w:sz w:val="28"/>
          <w:szCs w:val="28"/>
        </w:rPr>
        <w:t>Выполнение указанной работы не повлечет за собой конфликта интересов. При выполнении указанной работы обязуюсь соблюдать требова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12152272/entry/12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статьями 13-14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12152272/entry/1401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14.1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12152272/entry/1402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14.2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 Федерального закона от 02.03.2007 № 25-ФЗ «О муниципальной службе Российской Федерации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5"/>
          <w:szCs w:val="25"/>
        </w:rPr>
        <w:t>________________                                                                             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             </w:t>
      </w:r>
      <w:r>
        <w:rPr>
          <w:color w:val="22272F"/>
        </w:rPr>
        <w:t>(дата)                                                                                                      (подпись)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Отметка о регистрации уведомлени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«_____» ________ 20__ г. №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5"/>
          <w:szCs w:val="25"/>
        </w:rPr>
      </w:pPr>
      <w:r>
        <w:rPr>
          <w:color w:val="22272F"/>
        </w:rPr>
        <w:t>(подпись, должность, фамилия, инициалы лиц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8" w:gutter="0" w:header="567" w:top="1134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зарегистрировавшего уведомление)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22272F"/>
          <w:sz w:val="28"/>
          <w:szCs w:val="28"/>
        </w:rPr>
        <w:t xml:space="preserve">к порядку </w:t>
      </w:r>
      <w:r>
        <w:rPr>
          <w:sz w:val="28"/>
          <w:szCs w:val="28"/>
        </w:rPr>
        <w:t xml:space="preserve">уведом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города Пыть-Яха о намер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S37"/>
        <w:shd w:fill="FFFFFF" w:val="clear"/>
        <w:spacing w:before="0" w:after="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Форма журнала</w:t>
        <w:br/>
        <w:t xml:space="preserve">регистрации уведомлений муниципальных служащих </w:t>
      </w:r>
    </w:p>
    <w:p>
      <w:pPr>
        <w:pStyle w:val="S37"/>
        <w:shd w:fill="FFFFFF" w:val="clear"/>
        <w:spacing w:before="0" w:after="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о намерении осуществлять иную оплачиваемую работу</w:t>
      </w:r>
    </w:p>
    <w:p>
      <w:pPr>
        <w:pStyle w:val="S37"/>
        <w:shd w:fill="FFFFFF" w:val="clear"/>
        <w:spacing w:before="0" w:after="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</w:r>
    </w:p>
    <w:tbl>
      <w:tblPr>
        <w:tblW w:w="15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574"/>
        <w:gridCol w:w="1987"/>
        <w:gridCol w:w="3134"/>
        <w:gridCol w:w="2920"/>
        <w:gridCol w:w="1834"/>
        <w:gridCol w:w="1697"/>
        <w:gridCol w:w="1544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№</w:t>
            </w:r>
            <w:r>
              <w:rPr>
                <w:color w:val="22272F"/>
              </w:rPr>
              <w:b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ата подачи уведомл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Фамилия, имя, отчество муниципального служащего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лжность, замещаемая муниципальным служащим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организации (Ф.И.О. физического лица), в которой (у которого) будет выполняться иная оплачиваемая рабо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ериод осуществления иной деятельност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ид деятель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имечани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p>
      <w:pPr>
        <w:pStyle w:val="S1"/>
        <w:shd w:fill="FFFFFF" w:val="clear"/>
        <w:spacing w:before="100" w:after="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567" w:top="748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37">
    <w:name w:val="s_37"/>
    <w:basedOn w:val="Normal"/>
    <w:qFormat/>
    <w:pPr>
      <w:spacing w:before="100" w:after="100"/>
    </w:pPr>
    <w:rPr/>
  </w:style>
  <w:style w:type="paragraph" w:styleId="Indent1">
    <w:name w:val="indent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1:00Z</dcterms:created>
  <dc:creator>Марина</dc:creator>
  <dc:description/>
  <cp:keywords/>
  <dc:language>en-US</dc:language>
  <cp:lastModifiedBy>Бондарчук</cp:lastModifiedBy>
  <cp:lastPrinted>2023-06-15T12:40:00Z</cp:lastPrinted>
  <dcterms:modified xsi:type="dcterms:W3CDTF">2023-06-15T07:43:00Z</dcterms:modified>
  <cp:revision>14</cp:revision>
  <dc:subject/>
  <dc:title>Ханты-Мансийский автономный округ</dc:title>
</cp:coreProperties>
</file>