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</w:tabs>
        <w:rPr>
          <w:sz w:val="12"/>
          <w:szCs w:val="12"/>
        </w:rPr>
      </w:pPr>
      <w:r>
        <w:rPr>
          <w:b/>
        </w:rPr>
        <w:tab/>
        <w:t>седьмого созыва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чч.мм.2023 </w:t>
        <w:tab/>
        <w:tab/>
        <w:tab/>
        <w:tab/>
        <w:tab/>
        <w:tab/>
        <w:tab/>
        <w:t xml:space="preserve">                </w:t>
        <w:tab/>
        <w:t xml:space="preserve">       Проект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законом Ханты-Мансийского автономного округа – Югры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92507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5.09.2008 № 86-о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мерах по противодействию коррупции в Ханты-Мансийском автономном округе – Югре»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12251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для опубликования средствам массовой информ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12.2019 № 301 «О внесении изменения в решение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</w:t>
        <w:noBreakHyphen/>
        <w:t>Яха и предоставления этих сведений для опубликования средствам массовой информации» (в ред. от 22.05.2020 № 332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5.2021 № 397 «О внесении изменений в решение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для опубликования средствам массовой информации» (в ред. от 26.12.2019 № 301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____________ Д.П. Уреки</w:t>
        <w:tab/>
        <w:t xml:space="preserve">                                _________ 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3 г.</w:t>
        <w:tab/>
        <w:tab/>
        <w:t xml:space="preserve">           «____»______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чч.мм.2023 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highlight w:val="yellow"/>
          <w:shd w:fill="FFFFFF" w:val="clear"/>
        </w:rPr>
      </w:pPr>
      <w:r>
        <w:rPr>
          <w:b/>
          <w:color w:val="22272F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в городе Пыть-Яхе (далее - лица, замещающие муниципальные должности), за исключением лиц, замещающих муниципальные должности депутата Думы города Пыть-Яха, их супруг (супругов) и несовершеннолетних детей в информационно-телекоммуникационной сети «Интернет» на официальных сайтах органов местного самоуправления города Пыть-Яха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(далее - официальные сайты органов местного самоуправления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. На официальных сайтах органов местного самоуправления размещаются,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а) перечень объектов недвижимого имущества, принадлежащих лица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б) перечень транспортных средств с указанием вида и марки, принадлежащих на праве собственности лица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в) декларированный годовой доход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 В размещаемых на официальных сайтах органов местного самоуправле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) о доходах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об имуществе, принадлежащем на праве собственности эти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г) данные, позволяющие определить местонахождение объектов недвижимого имущества, принадлежащих лица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. На официальных сайтах органов местного самоуправления размещаются сведения о доходах, расходах, об имуществе и обязательствах имущественного характера по форме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 настоящему Порядку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5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за весь период замещения лицами, указанным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ых сайтах органов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 Представленные лицами, замещающими муниципальные должности, уточненные сведения о доходах, об имуществе и обязательствах имущественного характера вносятся в сведения, размещенные на официальных сайтах органов местного самоуправления,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7. Лица, ответственные за работу по профилактике коррупционных и иных правонарушений соответствующего органа местного самоуправления (Администрации города Пыть-Яха, Счетно-контрольной палаты города Пыть-Яха)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а) обеспечивают размещение на официальных сайтах органов местного самоуправления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 и представленных лицами, замещающими муниципальные должности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б) 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в) в течение семи рабочих дней со дня поступления запроса от средств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в том случае, если запрашиваемые сведения отсутствуют на официальных сайтах органов местного самоуправления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г)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highlight w:val="yellow"/>
          <w:shd w:fill="FFFFFF" w:val="clear"/>
        </w:rPr>
      </w:pPr>
      <w:r>
        <w:rPr>
          <w:color w:val="22272F"/>
          <w:sz w:val="28"/>
          <w:szCs w:val="28"/>
          <w:highlight w:val="yellow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22272F"/>
          <w:sz w:val="28"/>
          <w:szCs w:val="28"/>
          <w:highlight w:val="yellow"/>
          <w:shd w:fill="FFFFFF" w:val="clear"/>
        </w:rPr>
      </w:pPr>
      <w:r>
        <w:rPr>
          <w:color w:val="22272F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к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45239446/entry/100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орядку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лиц, замещающих муниципальны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, и членов их семей на официальных сайтах органов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Пыть-Яха и предоставления этих сведен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ля опубликования средствам массовой информ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  <w:br/>
        <w:t>_________________________________________</w:t>
        <w:br/>
        <w:t>(полное наименование должности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за период с 1 января по 31 декабря _____ года</w:t>
      </w:r>
    </w:p>
    <w:tbl>
      <w:tblPr>
        <w:tblW w:w="150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560"/>
        <w:gridCol w:w="1701"/>
        <w:gridCol w:w="992"/>
        <w:gridCol w:w="1701"/>
        <w:gridCol w:w="1903"/>
        <w:gridCol w:w="1535"/>
        <w:gridCol w:w="922"/>
        <w:gridCol w:w="1491"/>
        <w:gridCol w:w="1524"/>
      </w:tblGrid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934673/entry/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 * 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934673/entry/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>
                <w:color w:val="22272F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>
                <w:color w:val="22272F"/>
              </w:rPr>
              <w:t>об источниках получения средств,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>
                <w:color w:val="22272F"/>
              </w:rPr>
              <w:t>за счет которых совершена сделка по приобретению ценных бумаг (долей участия, паев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>
                <w:color w:val="22272F"/>
              </w:rPr>
              <w:t>в уставных (складочных) капиталах организаций), цифровых финансовых активов, цифровой валюты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8934673/entry/11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&lt;**&gt;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 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 м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  <w:t>(без указания персональных да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(без указания персональных да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6:00Z</dcterms:created>
  <dc:creator>user2</dc:creator>
  <dc:description/>
  <cp:keywords/>
  <dc:language>en-US</dc:language>
  <cp:lastModifiedBy>Бондарчук</cp:lastModifiedBy>
  <cp:lastPrinted>2023-05-26T10:24:00Z</cp:lastPrinted>
  <dcterms:modified xsi:type="dcterms:W3CDTF">2023-05-30T04:09:00Z</dcterms:modified>
  <cp:revision>80</cp:revision>
  <dc:subject/>
  <dc:title/>
</cp:coreProperties>
</file>