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4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354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>Яха от 19.04.2018 № 162 «О представлении муниципальными служащими Думы города 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от 28.05.2021 № 395, от 29.08.2022 № 101)</w:t>
      </w:r>
    </w:p>
    <w:p>
      <w:pPr>
        <w:pStyle w:val="31"/>
        <w:ind w:right="50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bCs w:val="false"/>
          <w:szCs w:val="28"/>
        </w:rPr>
      </w:pPr>
      <w:r>
        <w:rPr>
          <w:bCs w:val="false"/>
          <w:szCs w:val="28"/>
        </w:rPr>
        <w:t>В соответствии со статьей 15 Федерального закона от 02.03.2007 № 25-ФЗ «О муниципальной службе в Российской Федерации», статьей 13.2 Закона Ханты-Мансийского автономного округа-Югры от 20.07.2007 № 113-оз «Об отдельных вопросах муниципальной службы в Ханты-Мансийском автономном округе - Югре», постановлением Губернатора Ханты-Мансийского автономного округа - Югры от 15.12.2009 № 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, Дума города</w:t>
      </w:r>
      <w:r>
        <w:rPr>
          <w:szCs w:val="28"/>
        </w:rPr>
        <w:t>:</w:t>
      </w:r>
    </w:p>
    <w:p>
      <w:pPr>
        <w:pStyle w:val="31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, утвержденное решением Думы города Пыть-Яха от 19.04.2018 № 162 «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</w:t>
      </w:r>
      <w:hyperlink r:id="rId3">
        <w:r>
          <w:rPr>
            <w:rStyle w:val="InternetLink"/>
            <w:sz w:val="28"/>
            <w:szCs w:val="28"/>
          </w:rPr>
          <w:t>от 26.12.2019 № 30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от 28.05.2021 № 39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от 29.08.2022 № 101</w:t>
        </w:r>
      </w:hyperlink>
      <w:r>
        <w:rPr>
          <w:sz w:val="28"/>
          <w:szCs w:val="28"/>
        </w:rPr>
        <w:t>)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втором пункта 4 слова «постановлением председателя» заменить словами «реш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, предусмотренные пунктом 4 настоящего Положения, представляются в структурное подразделение Думы города Пыть-Ях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ами 9.1 и 9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1. Гражданин и кандидат на должность, предусмотренную Перечнем должностей, представляют сведения, предусмотренные пунктом 4 настоящего Положения,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ставляет сведения, предусмотренные пунктом 4 настоящего Положения, в электронном виде посредством государственной информационной системы управления кадрами Ханты-Мансийского автономного округа - Югры через личный кабинет на портале «Команда Югры» (https:</w:t>
      </w:r>
      <w:hyperlink r:id="rId6" w:tgtFrame="_blank">
        <w:r>
          <w:rPr>
            <w:rStyle w:val="InternetLink"/>
            <w:sz w:val="28"/>
            <w:szCs w:val="28"/>
          </w:rPr>
          <w:t>//ugrateam.admhmao.ru</w:t>
        </w:r>
      </w:hyperlink>
      <w:r>
        <w:rPr>
          <w:sz w:val="28"/>
          <w:szCs w:val="28"/>
        </w:rPr>
        <w:t>) (далее - Система) с указанием даты и времени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ие указанных сведений осуществля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 помощью мобильного приложения «Госключ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помощью сервиса по работе с криптографией, установленного на автоматизированном рабочем месте (далее - АР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Сведе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28116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 настоящего Положения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формате *.sig, которой подписан электронный образ справки в формате *.pd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иные документы, прилагаемые к справке, помещаются в вышеуказанный архивный файл в формате *.pdf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10 после слов «представленных ими» дополнить словами «в соответствии с настоящим Положени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17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7.1. Приобщение сведений, указанных в пункте 16 настоящего Положения, к личным делам муниципальных служащих осуществляется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лицо, ответственное </w:t>
      </w:r>
      <w:r>
        <w:rPr>
          <w:bCs/>
          <w:sz w:val="28"/>
        </w:rPr>
        <w:t>за организацию работы по профилактике коррупционных и иных правонарушений в Думе города Пыть-Яха</w:t>
      </w:r>
      <w:r>
        <w:rPr>
          <w:sz w:val="28"/>
          <w:szCs w:val="28"/>
        </w:rPr>
        <w:t>, выгружает из Системы и распечатывает представленные в электронном виде сведения, предусмотренные пунктом 4 настоящего Положения, с визуализацией электронной цифровой по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 по собственной инициативе либо по запросу лица, ответственного за</w:t>
      </w:r>
      <w:r>
        <w:rPr>
          <w:bCs/>
          <w:sz w:val="28"/>
        </w:rPr>
        <w:t xml:space="preserve"> организацию работы по профилактике коррупционных и иных правонарушений в Думе города Пыть-Яха</w:t>
      </w:r>
      <w:r>
        <w:rPr>
          <w:sz w:val="28"/>
          <w:szCs w:val="28"/>
        </w:rPr>
        <w:t>, представляют ему сведения, предусмотренные пунктом 4 настоящего Положения, подписанные лично, на бумажном носител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второй пункта 18 после слов «увольнение муниципального служащего с муниципальной службы» дополнить словами «, за исключением случаев, установленных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официального опубликования и распространяется на правоотношения с 01.04.2024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Д.П. Уреки                                       ____________Д.С. Горбу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4 г.</w:t>
        <w:tab/>
        <w:t xml:space="preserve">                     «____»_____________ 2024 г.</w:t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567" w:top="720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62571c2e-c354-4782-8c4d-20c6c02c0175.doc" TargetMode="External"/><Relationship Id="rId4" Type="http://schemas.openxmlformats.org/officeDocument/2006/relationships/hyperlink" Target="../../content/act/1ad49761-61fe-4239-991c-c1d56ed2ad55.doc" TargetMode="External"/><Relationship Id="rId5" Type="http://schemas.openxmlformats.org/officeDocument/2006/relationships/hyperlink" Target="../../content/act/5a927acd-0095-4088-9e92-5dc83f65b684.doc" TargetMode="External"/><Relationship Id="rId6" Type="http://schemas.openxmlformats.org/officeDocument/2006/relationships/hyperlink" Target="https://ugrateam.admhm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49:00Z</dcterms:created>
  <dc:creator>Марина</dc:creator>
  <dc:description/>
  <cp:keywords/>
  <dc:language>en-US</dc:language>
  <cp:lastModifiedBy>Бондарчук</cp:lastModifiedBy>
  <cp:lastPrinted>2024-04-10T12:34:00Z</cp:lastPrinted>
  <dcterms:modified xsi:type="dcterms:W3CDTF">2024-04-11T06:12:00Z</dcterms:modified>
  <cp:revision>36</cp:revision>
  <dc:subject/>
  <dc:title>Ханты-Мансийский автономный округ</dc:title>
</cp:coreProperties>
</file>