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highlight w:val="yellow"/>
        </w:rPr>
      </w:pPr>
      <w:r>
        <w:rPr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чч.мм.2023                                                   </w:t>
        <w:tab/>
        <w:tab/>
        <w:tab/>
        <w:tab/>
        <w:t xml:space="preserve">   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b/>
          <w:sz w:val="28"/>
        </w:rPr>
        <w:t>О внесении изменения в решение Думы города Пыть-Яха от 03.07.2023 № 175 «</w:t>
      </w:r>
      <w:r>
        <w:rPr>
          <w:b/>
          <w:color w:val="22272F"/>
          <w:sz w:val="28"/>
          <w:szCs w:val="28"/>
          <w:shd w:fill="FFFFFF" w:val="clear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города Пыть-Яха и предоставления этих сведений для опубликования средствам массовой информации</w:t>
      </w:r>
      <w:r>
        <w:rPr>
          <w:b/>
          <w:sz w:val="28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законом Ханты-Мансийского автономного округа – Югры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92507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25.09.2008 № 86-о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 мерах по противодействию коррупции в Ханты-Мансийском автономном округе – Югре», Дума города Пыть-Ях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Пыть-Яха от 03.07.2023 № 175 «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города Пыть-Яха и предоставления этих сведений для опубликования средствам массовой информации»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 признать утратившим силу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Думы </w:t>
        <w:tab/>
        <w:tab/>
        <w:tab/>
        <w:tab/>
        <w:t xml:space="preserve"> </w:t>
        <w:tab/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 Д.П. Уреки</w:t>
        <w:tab/>
        <w:t xml:space="preserve">                                _________ А.Н. Мороз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___2023 г.</w:t>
        <w:tab/>
        <w:tab/>
        <w:t xml:space="preserve">           «____»______________2023 г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"/>
        <w:ind w:left="1440" w:firstLine="720"/>
        <w:jc w:val="right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24:00Z</dcterms:created>
  <dc:creator>Марина</dc:creator>
  <dc:description/>
  <cp:keywords/>
  <dc:language>en-US</dc:language>
  <cp:lastModifiedBy>Бондарчук</cp:lastModifiedBy>
  <cp:lastPrinted>2019-12-09T17:28:00Z</cp:lastPrinted>
  <dcterms:modified xsi:type="dcterms:W3CDTF">2023-10-31T09:20:00Z</dcterms:modified>
  <cp:revision>28</cp:revision>
  <dc:subject/>
  <dc:title>Ханты-Мансийский автономный округ</dc:title>
</cp:coreProperties>
</file>