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ч.мм.2024</w:t>
        <w:tab/>
        <w:tab/>
        <w:tab/>
        <w:tab/>
        <w:tab/>
        <w:tab/>
        <w:tab/>
        <w:t xml:space="preserve">      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едседателя Думы города Пыть-Яха от 31.01.2023 № 02 «О порядке принятия решения о включении иных периодов работы (службы) в стаж муниципальной службы муниципальных служащих, замещающих должности в Думе города Пыть-Яха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едседателя Думы города Пыть-Яха от 18.07.2023 № 15 «Об утверждении структуры МКУ Дума г. Пыть-Яха», постановлением председателя Думы города Пыть-Яха от 21.12.2023 № 34 «Об утверждении штатного расписания МКУ Дума г. Пыть-Яха»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 Внести в постановление председателя Думы города Пыть-Яха            от 31.01.2023 № 02 «О порядке принятия решения о включении иных периодов работы (службы) в стаж муниципальной службы муниципальных служащих, замещающих должности в Думе города Пыть-Яха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2 «Состав комиссии по определению стажа муниципальной службы муниципальных служащих» изложить в новой редакции согласно приложению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города Пыть-Яха </w:t>
        <w:tab/>
        <w:t xml:space="preserve">         С.Н. Зайцев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  <w:r>
        <w:br w:type="page"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иложение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постановлению председателя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Думы города Пыть-Яха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чч.мм.2024 ПРОЕК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bCs/>
          <w:sz w:val="28"/>
        </w:rPr>
        <w:t>«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от 31.01.2023 № 02</w:t>
      </w:r>
    </w:p>
    <w:p>
      <w:pPr>
        <w:pStyle w:val="Normal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пределению стажа муниципальной службы муниципальных служащих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493"/>
        <w:gridCol w:w="4075"/>
      </w:tblGrid>
      <w:tr>
        <w:trPr/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                                                Думы города Пыть-Ях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аппарата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ответственное за ведение кадрового делопроизводства в Думе города Пыть-Яха 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а (по согласованию)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а (по согласованию)».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4:00Z</dcterms:created>
  <dc:creator>Snake</dc:creator>
  <dc:description/>
  <cp:keywords/>
  <dc:language>en-US</dc:language>
  <cp:lastModifiedBy>Бондарчук</cp:lastModifiedBy>
  <cp:lastPrinted>2021-04-14T09:35:00Z</cp:lastPrinted>
  <dcterms:modified xsi:type="dcterms:W3CDTF">2024-01-18T11:30:00Z</dcterms:modified>
  <cp:revision>86</cp:revision>
  <dc:subject/>
  <dc:title>ПРАВИЛА</dc:title>
</cp:coreProperties>
</file>