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3</w:t>
        <w:tab/>
        <w:tab/>
        <w:tab/>
        <w:tab/>
        <w:tab/>
        <w:tab/>
        <w:tab/>
        <w:tab/>
        <w:t xml:space="preserve">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439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едседателя Думы города Пыть-Яха от 11.11.2016 № 8 «Об утверждении Положения о сообщении муниципальными служащими Думы города Пыть-Ях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в ред. от 31.01.2023 № 04)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2.03.2007 </w:t>
      </w:r>
      <w:hyperlink r:id="rId3">
        <w:r>
          <w:rPr>
            <w:rStyle w:val="InternetLink"/>
            <w:sz w:val="28"/>
            <w:szCs w:val="28"/>
          </w:rPr>
          <w:t xml:space="preserve"> № 25-ФЗ «О муниципальной службе</w:t>
        </w:r>
      </w:hyperlink>
      <w:r>
        <w:rPr>
          <w:sz w:val="28"/>
          <w:szCs w:val="28"/>
        </w:rPr>
        <w:t xml:space="preserve"> в Российской Федерации», Постановлением Правительства Российской Федерации от 09.01.2014 № </w:t>
      </w:r>
      <w:hyperlink r:id="rId4">
        <w:r>
          <w:rPr>
            <w:rStyle w:val="InternetLink"/>
            <w:sz w:val="28"/>
            <w:szCs w:val="28"/>
          </w:rPr>
          <w:t>10 «О порядке сообщения отдельными</w:t>
        </w:r>
      </w:hyperlink>
      <w:r>
        <w:rPr>
          <w:sz w:val="28"/>
          <w:szCs w:val="28"/>
        </w:rPr>
        <w:t xml:space="preserve">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 сообщении муниципальными служащими Думы города Пыть-Ях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председателя Думы города Пыть-Яха от 11.11.2016 № 8 «Об утверждении Положения о сообщении муниципальными служащими Думы города Пыть-Ях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в ред. от 31.01.2023 № 0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55729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09.01.2014 №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5 слова «по причине, не зависящей служащего» заменить словами «по причине, не зависящей от служащего,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7 слова «по акту приема-передачи» заменить словами «по акту приема-передачи, составленному согласно приложению 2 к настоящему Положению,», слова «в соответствующем журнале регистрации» заменить словами «в журнале регистрации уведомлений муниципальных служащих Думы города Пыть-Яха о получении подарка, оформленном согласно приложению 3 к настоящему Положению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8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5. Дополнить пунктом 12.1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.1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 пункте 11 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МКУ «УМТО г. Пыть-Яха» в федеральное казенное учреждение «Государственное учреждение по формированию Государственного фонда 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6. В пункте 13 слова «в пункте 12» заменить словами «в пункте 11»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7. Приложение к положению о сообщении муниципальными служащими Думы города Пыть-Ях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  <w:r>
        <w:rPr>
          <w:bCs/>
          <w:sz w:val="28"/>
          <w:szCs w:val="28"/>
          <w:lang w:eastAsia="en-US"/>
        </w:rPr>
        <w:t xml:space="preserve">считать Приложением 1 к </w:t>
      </w:r>
      <w:r>
        <w:rPr>
          <w:sz w:val="28"/>
          <w:szCs w:val="28"/>
        </w:rPr>
        <w:t>положению о сообщении муниципальными служащими Думы города Пыть-Ях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  <w:lang w:eastAsia="en-US"/>
        </w:rPr>
        <w:t xml:space="preserve">1.8. Дополнить приложением 2 согласно </w:t>
      </w:r>
      <w:r>
        <w:rPr>
          <w:sz w:val="28"/>
          <w:szCs w:val="28"/>
        </w:rPr>
        <w:t>приложению 1 к настоящему постановл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  <w:lang w:eastAsia="en-US"/>
        </w:rPr>
        <w:t xml:space="preserve">Дополнить приложением 3 согласно </w:t>
      </w:r>
      <w:r>
        <w:rPr>
          <w:sz w:val="28"/>
          <w:szCs w:val="28"/>
        </w:rPr>
        <w:t>приложению 2 к настоящему постановл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чч.мм.202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2 к положению о сообщен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Думы города Пыть-Ях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угими официальными мероприятиями,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с исполнением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ми служебных (должностных) обязанностей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даче и оценке подарка, реализации (выкупе) 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Акт №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приема-передачи подарк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___»______________ 20__ го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Мы, нижеподписавшиеся, составили настоящий акт о том, чт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 сдал (принял)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(ФИО, замещаемая должност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принял (передал) подарок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(ФИО, ответственного лица, занимаемая должность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tbl>
      <w:tblPr>
        <w:tblW w:w="103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3"/>
        <w:gridCol w:w="2374"/>
        <w:gridCol w:w="2498"/>
        <w:gridCol w:w="3118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подарк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предм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>Принял (передал) __________ ________________ «__» ___________20__ года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</w:t>
      </w:r>
      <w:r>
        <w:rPr>
          <w:color w:val="22272F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>Сдал (принял) ___________ _________________ «__» ____________20__ года</w:t>
      </w:r>
    </w:p>
    <w:p>
      <w:pPr>
        <w:pStyle w:val="Normal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                                    </w:t>
      </w:r>
      <w:r>
        <w:rPr>
          <w:color w:val="22272F"/>
          <w:sz w:val="25"/>
          <w:szCs w:val="25"/>
        </w:rPr>
        <w:t>(подпись)  (расшифровка подписи)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&lt;*&gt; Заполняется при наличии документов, подтверждающих стоимость подарка.»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709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дседателя Думы города Пыть-Ях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чч.мм.2023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3 к положению о сообщен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Думы города Пыть-Ях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угими официальными мероприятиями,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с исполнением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ми служебных (должностных) обязанностей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даче и оценке подарка, реализации (выкупе) 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муниципальных служащих Думы города Пыть-Яха о получении подарка в связ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 обязанностей)</w:t>
      </w:r>
    </w:p>
    <w:p>
      <w:pPr>
        <w:pStyle w:val="Normal"/>
        <w:shd w:fill="FFFFFF" w:val="clear"/>
        <w:spacing w:before="10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985"/>
        <w:gridCol w:w="2714"/>
        <w:gridCol w:w="1823"/>
        <w:gridCol w:w="1699"/>
        <w:gridCol w:w="1315"/>
        <w:gridCol w:w="1402"/>
        <w:gridCol w:w="1497"/>
        <w:gridCol w:w="1441"/>
      </w:tblGrid>
      <w:tr>
        <w:trPr>
          <w:trHeight w:val="24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Дата регистрации уведомления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ФИО, должность муниципального служащего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Дата и обстоятельства дарения подарка</w:t>
            </w:r>
          </w:p>
        </w:tc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Характеристика подарка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Примечани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Наименова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Опис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Количество предме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Стоимость 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color w:val="3272C0"/>
              </w:rPr>
              <w:instrText xml:space="preserve"> HYPERLINK "https://internet.garant.ru/" \l "/document/400836631/entry/201"</w:instrText>
            </w:r>
            <w:r>
              <w:rPr>
                <w:rStyle w:val="InternetLink"/>
                <w:sz w:val="25"/>
                <w:szCs w:val="25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5"/>
                <w:szCs w:val="25"/>
              </w:rPr>
              <w:t>*</w:t>
            </w:r>
            <w:r>
              <w:rPr>
                <w:rStyle w:val="InternetLink"/>
                <w:sz w:val="25"/>
                <w:szCs w:val="25"/>
                <w:color w:val="3272C0"/>
              </w:rPr>
              <w:fldChar w:fldCharType="end"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 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</w:rPr>
              <w:t> 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851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100" w:after="100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 </w:t>
      </w:r>
      <w:r>
        <w:rPr>
          <w:color w:val="22272F"/>
          <w:sz w:val="25"/>
          <w:szCs w:val="25"/>
        </w:rPr>
        <w:t>* Графа 8 заполняется при наличии документов, подтверждающих стоимость подарка.»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bf89570-6239-4cfb-bdba-5b454c14e321.html" TargetMode="External"/><Relationship Id="rId4" Type="http://schemas.openxmlformats.org/officeDocument/2006/relationships/hyperlink" Target="http://nla-service.minjust.ru:8080/rnla-links/ws/content/act/477aaca6-1813-4626-a4da-1681560dad69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40:00Z</dcterms:created>
  <dc:creator>Snake</dc:creator>
  <dc:description/>
  <cp:keywords/>
  <dc:language>en-US</dc:language>
  <cp:lastModifiedBy>Бондарчук</cp:lastModifiedBy>
  <cp:lastPrinted>2023-11-23T09:56:00Z</cp:lastPrinted>
  <dcterms:modified xsi:type="dcterms:W3CDTF">2024-01-24T09:57:00Z</dcterms:modified>
  <cp:revision>151</cp:revision>
  <dc:subject/>
  <dc:title>ПРАВИЛА</dc:title>
</cp:coreProperties>
</file>