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3 в 12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О рассмотрении жалобы директора Автономной некоммерческой организации «Городской приют для бездомных животных «Шанс»                 Горынцева А.А. в отношении депутата Думы города Пыть-Яха седьмого созыва Завадской Л.Н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Харитонова Елена Викторовна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докладчик: начальник организационно – правового отдела 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города Пыть-Яха 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чко Лидия Викто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 Е.В. Харит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8:00Z</dcterms:created>
  <dc:creator>duma</dc:creator>
  <dc:description/>
  <cp:keywords/>
  <dc:language>en-US</dc:language>
  <cp:lastModifiedBy>Бондарчук</cp:lastModifiedBy>
  <cp:lastPrinted>2019-11-20T17:00:00Z</cp:lastPrinted>
  <dcterms:modified xsi:type="dcterms:W3CDTF">2023-06-22T09:23:00Z</dcterms:modified>
  <cp:revision>3</cp:revision>
  <dc:subject/>
  <dc:title>ПОВЕСТКА ЗАСЕДАНИЯ</dc:title>
</cp:coreProperties>
</file>