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3.2024                                                                                               № 23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401" w:hanging="0"/>
        <w:jc w:val="both"/>
        <w:rPr>
          <w:rStyle w:val="11"/>
          <w:rFonts w:eastAsia="Arial"/>
          <w:b/>
          <w:b/>
          <w:bCs/>
          <w:sz w:val="28"/>
          <w:szCs w:val="28"/>
        </w:rPr>
      </w:pPr>
      <w:r>
        <w:rPr>
          <w:rStyle w:val="11"/>
          <w:b/>
          <w:bCs/>
          <w:sz w:val="28"/>
          <w:szCs w:val="28"/>
        </w:rPr>
        <w:t xml:space="preserve">О внесении изменений в решение Думы города Пыть-Яха </w:t>
      </w:r>
      <w:r>
        <w:rPr>
          <w:b/>
          <w:sz w:val="28"/>
        </w:rPr>
        <w:t>от 29.11.2016</w:t>
      </w:r>
      <w:r>
        <w:rPr>
          <w:rStyle w:val="11"/>
          <w:b/>
          <w:bCs/>
          <w:sz w:val="28"/>
          <w:szCs w:val="28"/>
        </w:rPr>
        <w:t xml:space="preserve"> № 32 «Об утверждении Положения о сообщении лицами, замещающими муниципальные должности на постоянной основе в органах местного самоуправления города Пыть-Яха, о получении подарка в связи с протокольными 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 вырученных от его реализации» (в ред. от 10.12.2021 № 35)</w:t>
      </w:r>
    </w:p>
    <w:p>
      <w:pPr>
        <w:pStyle w:val="TextBody"/>
        <w:jc w:val="both"/>
        <w:rPr>
          <w:rStyle w:val="11"/>
          <w:rFonts w:eastAsia="Aria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561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 статьей 8.1.1 Закона Ханты-Мансийского автономного округа – Югры от 25.09.2008 № 86-оз «О мерах по противодействию коррупции в Ханты-Мансийском автономном округе – Югре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Дума города</w:t>
      </w:r>
    </w:p>
    <w:p>
      <w:pPr>
        <w:pStyle w:val="ConsPlusNormal"/>
        <w:ind w:firstLine="709"/>
        <w:jc w:val="both"/>
        <w:rPr>
          <w:rStyle w:val="11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сообщении лицами, замещающими муниципальные должности на постоянной основе в органах местного самоуправления города Пыть-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Думы города Пыть-Яха от 29.11.2016 № 32 «Об утверждении Положения о сообщении лицами, замещающими муниципальные должности на постоянной основе в органах местного самоуправления города Пыть-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в ред. от 10.12.2021 № 35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муниципальные должности на постоянной основе в органах местного самоуправления города Пыть-Яха (далее по тексту лица, замещающие муниципальные должности)» заменить словами «муниципальные должности и осуществляющими свои полномочия на постоянной основе в органах местного самоуправления города Пыть-Яха (далее по тексту - лица, замещающие муниципальные должности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55729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Правительства Российской Федерации от 09.01.2014 № 10 </w:t>
      </w:r>
      <w:r>
        <w:rPr>
          <w:rStyle w:val="11"/>
          <w:sz w:val="28"/>
          <w:szCs w:val="28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 слова «составленное согласно приложению к настоящему Положению» заменить словами «составленное согласно приложению 1 к настоящему Положе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 слова «по акту приема-передачи» заменить словами «по акту приема-передачи, составленному согласно приложению 2 к настоящему Положению,», слова «в соответствующем журнале регистрации» заменить словами «в журнале регистрации уведомлений о получении подарков, оформленном согласно приложению 3 к настоящему Положе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1 слова «направив МКУ «УМТО г. Пыть-Яха» заменить словами «направив в МКУ «УМТО г. Пыть-Ях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Дополнить пунктом 12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1. В случае,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заявление, указанное в пункте 11 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МКУ «УМТО г. Пыть-Яха» в федеральное казенное учреждение «Государственное учреждение по формированию Государственного фонда драгоценных металлов и драгоценных камней 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13 слова «органами местного самоуправления» заменить словами «соответствующим органом местного самоуправления», слова «органов местного самоуправления» заменить словами «соответствующего органа местного самоуправл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4 слова «руководителем органа местного самоуправления» заменить словами «руководителем соответствующего органа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6 слова «руководителем органа местного самоуправления» заменить словами «руководителем соответствующего органа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0.</w:t>
      </w:r>
      <w:r>
        <w:rPr>
          <w:rFonts w:cs="Times New Roman CYR" w:ascii="Times New Roman CYR" w:hAnsi="Times New Roman CYR"/>
          <w:sz w:val="28"/>
          <w:szCs w:val="28"/>
        </w:rPr>
        <w:t xml:space="preserve"> Приложение к Положению о сообщении лицами, замещающими муниципальные должности на постоянной основе в органах местного самоуправления города Пыть</w:t>
        <w:noBreakHyphen/>
        <w:t>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читать приложением 1 к Положению о сообщении лицами, замещающими муниципальные должности на постоянной основе в органах местного самоуправления города Пыть</w:t>
        <w:noBreakHyphen/>
        <w:t>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1. Дополнить приложением 2 согласно </w:t>
      </w:r>
      <w:r>
        <w:rPr>
          <w:sz w:val="28"/>
          <w:szCs w:val="28"/>
        </w:rPr>
        <w:t>приложению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2.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приложением 3 согласно </w:t>
      </w:r>
      <w:r>
        <w:rPr>
          <w:sz w:val="28"/>
          <w:szCs w:val="28"/>
        </w:rPr>
        <w:t>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 общественностью. 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561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561" w:leader="none"/>
          <w:tab w:val="left" w:pos="1064" w:leader="none"/>
        </w:tabs>
        <w:ind w:firstLine="735"/>
        <w:jc w:val="both"/>
        <w:rPr>
          <w:rStyle w:val="11"/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561" w:leader="none"/>
          <w:tab w:val="left" w:pos="1064" w:leader="none"/>
        </w:tabs>
        <w:ind w:firstLine="735"/>
        <w:jc w:val="both"/>
        <w:rPr>
          <w:rStyle w:val="11"/>
          <w:rFonts w:cs="Times New Roman"/>
          <w:sz w:val="28"/>
          <w:szCs w:val="28"/>
          <w:lang w:eastAsia="ar-SA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1"/>
          <w:rFonts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Д.П. Уреки</w:t>
        <w:tab/>
        <w:tab/>
        <w:tab/>
        <w:tab/>
        <w:t xml:space="preserve"> </w:t>
      </w: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>Д.С. Горб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4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4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05.03.2024 № 238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сообщении лицами, замещающими муниципальные должности на постоянной основе в органах местного самоуправления города Пыть</w:t>
        <w:noBreakHyphen/>
        <w:t>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3119" w:hanging="0"/>
        <w:jc w:val="right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</w:rPr>
        <w:t>Акт №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</w:rPr>
        <w:t>приема-передачи подарка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«___»______________ 20__ год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ab/>
        <w:t>Мы, нижеподписавшиеся, составили настоящий акт о том, чт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 сдал (принял)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ФИО, замещаемая должнос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принял (передал) подарок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ФИО, ответственного лица, занимаемая должнос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tbl>
      <w:tblPr>
        <w:tblW w:w="94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подарк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предметов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Принял (передал) ___________ ________________ «__» ___________20__ года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                               </w:t>
      </w:r>
      <w:r>
        <w:rPr>
          <w:color w:val="22272F"/>
        </w:rPr>
        <w:t>(подпись)      (расшифровка подписи)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Сдал (принял) ___________ ___________________ «__» ____________20__ года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                                    </w:t>
      </w:r>
      <w:r>
        <w:rPr>
          <w:color w:val="22272F"/>
          <w:sz w:val="25"/>
          <w:szCs w:val="25"/>
        </w:rPr>
        <w:t>(подпись)  (расшифровка подписи)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&lt;*&gt; Заполняется при наличии документов, подтверждающих стоимость подарка.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05.03.2024 № 238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Empty"/>
        <w:shd w:fill="FFFFFF" w:val="clear"/>
        <w:spacing w:before="0" w:after="0"/>
        <w:ind w:left="9214" w:hanging="0"/>
        <w:jc w:val="right"/>
        <w:rPr>
          <w:color w:val="22272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сообщении лицами, замещающими муниципальные должности на постоянной основе в органах местного самоуправления города Пыть</w:t>
        <w:noBreakHyphen/>
        <w:t>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Empty"/>
        <w:shd w:fill="FFFFFF" w:val="clear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Empty"/>
        <w:shd w:fill="FFFFFF" w:val="clear"/>
        <w:spacing w:before="0" w:after="0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Журнал регистрации уведомлений </w:t>
      </w:r>
    </w:p>
    <w:p>
      <w:pPr>
        <w:pStyle w:val="Empty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  <w:shd w:fill="FFFFFF" w:val="clear"/>
        </w:rPr>
        <w:t xml:space="preserve">лиц, </w:t>
      </w:r>
      <w:r>
        <w:rPr>
          <w:rFonts w:cs="Times New Roman CYR" w:ascii="Times New Roman CYR" w:hAnsi="Times New Roman CYR"/>
          <w:sz w:val="28"/>
          <w:szCs w:val="28"/>
        </w:rPr>
        <w:t>замещающих муниципальные должности на постоянной основе в органах местного самоуправления города Пыть</w:t>
        <w:noBreakHyphen/>
        <w:t xml:space="preserve">Яха, </w:t>
      </w:r>
    </w:p>
    <w:p>
      <w:pPr>
        <w:pStyle w:val="Empty"/>
        <w:shd w:fill="FFFFFF" w:val="clear"/>
        <w:spacing w:before="0" w:after="0"/>
        <w:jc w:val="center"/>
        <w:rPr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Empty"/>
        <w:shd w:fill="FFFFFF" w:val="clear"/>
        <w:spacing w:before="0" w:after="0"/>
        <w:jc w:val="center"/>
        <w:rPr>
          <w:color w:val="22272F"/>
          <w:sz w:val="16"/>
          <w:szCs w:val="16"/>
          <w:shd w:fill="FFFFFF" w:val="clear"/>
        </w:rPr>
      </w:pPr>
      <w:r>
        <w:rPr>
          <w:color w:val="22272F"/>
          <w:sz w:val="16"/>
          <w:szCs w:val="16"/>
          <w:shd w:fill="FFFFFF" w:val="clear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85"/>
        <w:gridCol w:w="2714"/>
        <w:gridCol w:w="1823"/>
        <w:gridCol w:w="1699"/>
        <w:gridCol w:w="1315"/>
        <w:gridCol w:w="1402"/>
        <w:gridCol w:w="1497"/>
        <w:gridCol w:w="1441"/>
      </w:tblGrid>
      <w:tr>
        <w:trPr>
          <w:trHeight w:val="24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Дата регистрации уведомления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Фамилия, имя, отчество, замещаемая должность лица, подавшего уведомление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Дата и обстоятельства дарения подарка</w:t>
            </w:r>
          </w:p>
        </w:tc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Характеристика подарка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римечани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пис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 предме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тоимость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400836631/entry/20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 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</w:tbl>
    <w:p>
      <w:pPr>
        <w:pStyle w:val="Empty"/>
        <w:shd w:fill="FFFFFF" w:val="clear"/>
        <w:spacing w:before="0" w:after="0"/>
        <w:rPr>
          <w:color w:val="22272F"/>
          <w:sz w:val="10"/>
          <w:szCs w:val="10"/>
        </w:rPr>
      </w:pPr>
      <w:r>
        <w:rPr>
          <w:color w:val="22272F"/>
          <w:sz w:val="10"/>
          <w:szCs w:val="10"/>
        </w:rPr>
      </w:r>
    </w:p>
    <w:p>
      <w:pPr>
        <w:pStyle w:val="Empty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* Графа 8 заполняется при наличии документов, подтверждающих стоимость подарка.»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567" w:gutter="0" w:header="680" w:top="736" w:footer="0" w:bottom="88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00" w:type="pct"/>
      <w:jc w:val="left"/>
      <w:tblInd w:w="87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4"/>
      <w:gridCol w:w="1273"/>
      <w:gridCol w:w="3621"/>
    </w:tblGrid>
    <w:tr>
      <w:trPr>
        <w:trHeight w:val="285" w:hRule="atLeast"/>
      </w:trPr>
      <w:tc>
        <w:tcPr>
          <w:tcW w:w="127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127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62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0632" w:leader="none"/>
      </w:tabs>
      <w:ind w:right="-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00" w:type="pct"/>
      <w:jc w:val="left"/>
      <w:tblInd w:w="87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7"/>
      <w:gridCol w:w="2055"/>
      <w:gridCol w:w="5847"/>
    </w:tblGrid>
    <w:tr>
      <w:trPr>
        <w:trHeight w:val="285" w:hRule="atLeast"/>
      </w:trPr>
      <w:tc>
        <w:tcPr>
          <w:tcW w:w="205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0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584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0632" w:leader="none"/>
      </w:tabs>
      <w:ind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54:00Z</dcterms:created>
  <dc:creator>Марина</dc:creator>
  <dc:description/>
  <cp:keywords/>
  <dc:language>en-US</dc:language>
  <cp:lastModifiedBy>user</cp:lastModifiedBy>
  <cp:lastPrinted>2024-01-23T14:52:00Z</cp:lastPrinted>
  <dcterms:modified xsi:type="dcterms:W3CDTF">2024-03-05T07:02:00Z</dcterms:modified>
  <cp:revision>4</cp:revision>
  <dc:subject/>
  <dc:title>Ханты-Мансийский автономный округ</dc:title>
</cp:coreProperties>
</file>