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56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21                        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збрания главы города </w:t>
      </w:r>
    </w:p>
    <w:p>
      <w:pPr>
        <w:pStyle w:val="Normal"/>
        <w:rPr/>
      </w:pPr>
      <w:r>
        <w:rPr>
          <w:b/>
          <w:sz w:val="28"/>
          <w:szCs w:val="28"/>
        </w:rPr>
        <w:t>Пыть-Яха Думой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исла кандидатов, представ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по результатам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города Пыть-Яха, Дума города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збрания главы города Пыть-Яха Думой города Пыть-Яха из числа кандидатов, представленных конкурсной комиссией по результатам конкурса, согласно Приложению к настоящему решению.</w:t>
      </w:r>
    </w:p>
    <w:p>
      <w:pPr>
        <w:pStyle w:val="Normal"/>
        <w:autoSpaceDE w:val="fals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"/>
        <w:tabs>
          <w:tab w:val="clear" w:pos="720"/>
          <w:tab w:val="left" w:pos="748" w:leader="none"/>
          <w:tab w:val="left" w:pos="1122" w:leader="none"/>
        </w:tabs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1"/>
        <w:jc w:val="both"/>
        <w:rPr/>
      </w:pPr>
      <w:r>
        <w:rPr/>
        <w:t>4. Со дня вступления в силу настоящего решения признать утратившим силу решение Думы города Пыть-Яха от 27.04.2016 № 410 «О порядке избрания главы города Пыть-Яха Думой города Пыть-Яха из числа кандидатов, представленных конкурсной комиссией по результатам конкурса».</w:t>
      </w:r>
    </w:p>
    <w:p>
      <w:pPr>
        <w:pStyle w:val="2"/>
        <w:ind w:firstLine="561"/>
        <w:jc w:val="both"/>
        <w:rPr/>
      </w:pPr>
      <w:r>
        <w:rPr/>
      </w:r>
    </w:p>
    <w:p>
      <w:pPr>
        <w:pStyle w:val="2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 xml:space="preserve">       Глава </w:t>
      </w:r>
    </w:p>
    <w:p>
      <w:pPr>
        <w:pStyle w:val="Heading5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  <w:t>города Пыть-Яха                                                          города Пыть-Я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 Д.П. Уреки                                             __________ А.Н. Моро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«___»_______________2021 г.                                     «____»____________2021 г.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31"/>
        <w:jc w:val="right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Приложение</w:t>
      </w:r>
    </w:p>
    <w:p>
      <w:pPr>
        <w:pStyle w:val="31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к решению Думы города Пыть-Яха</w:t>
      </w:r>
    </w:p>
    <w:p>
      <w:pPr>
        <w:pStyle w:val="31"/>
        <w:jc w:val="right"/>
        <w:rPr>
          <w:szCs w:val="28"/>
        </w:rPr>
      </w:pPr>
      <w:r>
        <w:rPr>
          <w:szCs w:val="28"/>
        </w:rPr>
        <w:t>от 21.10.2021 № 20</w:t>
      </w:r>
    </w:p>
    <w:p>
      <w:pPr>
        <w:pStyle w:val="31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2"/>
        <w:tabs>
          <w:tab w:val="clear" w:pos="720"/>
          <w:tab w:val="left" w:pos="748" w:leader="none"/>
          <w:tab w:val="left" w:pos="112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збрания главы города Пыть-Ях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умой города Пыть-Яха из числа кандидатов, представленных конкурсной комиссией по результатам конкур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ссмотрение кандидатов, представленных конкурсной комиссией по результатам конкурса по отбору кандидатур на должность главы города     Пыть-Яха (далее также соответственно – кандидаты, конкурс), проводится в срок не позднее 20 календарных дней со дня завершения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андидаты извещаются Думой города Пыть-Яха (посредством телефонной связи, электронной почты или факсимильной связи, направления письма или телефонограммы) о дате, месте и времени заседания Думы города Пыть-Я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 заседании Думы города Пыть-Яха председатель конкурсной комиссии, а в случае его отсутствия заместитель председателя конкурсной комиссии, докладывает о результатах конкурса по отбору кандидатур на должность главы города Пыть-Я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 заседании Думы города Пыть-Яха кандидаты поочередно (в алфавитном порядке) выступают со своим докладом о видении работы главы</w:t>
      </w:r>
      <w:r>
        <w:rPr/>
        <w:t xml:space="preserve"> </w:t>
      </w:r>
      <w:r>
        <w:rPr>
          <w:sz w:val="28"/>
          <w:szCs w:val="28"/>
        </w:rPr>
        <w:t xml:space="preserve">города Пыть-Яха, планируемых действиях по развитию муниципального образования городской округ Пыть-Ях Ханты-Мансийского автономного округа – Юг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одолжительность выступления каждого кандидата – не более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ле выступления кандидата депутатами Думы города Пыть-Яха могут быть заданы вопросы по теме доклад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ле заслушивания всех докладов и обсуждений, депутаты Думы города Пыть-Яха голосуют по каждому кандидату отдельно, в  (отсутствие/присутствии) кандид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Избрание на должность главы города Пыть-Яха осуществляется Думой города Пыть-Яха по результатам открытого голосования. Депутат вправе голосовать «за» только по одной кандидатуре на должность главы</w:t>
      </w:r>
      <w:r>
        <w:rPr/>
        <w:t xml:space="preserve"> </w:t>
      </w:r>
      <w:r>
        <w:rPr>
          <w:sz w:val="28"/>
          <w:szCs w:val="28"/>
        </w:rPr>
        <w:t>города   Пыть-Я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ума города Пыть-Яха принимает решение об избрании на должность главы города Пыть-Яха кандидата, набравшего более половины голосов от установленного числа депутатов Думы города Пыть-Я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В случае если по результату конкурса на должность главы города Пыть-Яха представлены два кандидата и ни один из них не набрал требуемого для избрания числа голосов, проводится повторное голосование по данным двум кандидат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В случае если по результату конкурса на должность главы города Пыть-Яха представлено более двух кандидатов и ни один из них не набрал требуемого для избрания числа голосов, проводится повторное голосование по двум кандидатам, получившим наибольшее число гол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за место второго кандидата, депутатами Думы города Пыть-Яха проводится отдельное голосование по кандидатам, набравшим одинаковое количество гол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ым кандидатом будет считаться кандидат, набравший большинство голосов от числа присутствующих на заседании Думы города Пыть-Ях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вторное голосование может быть проведено после перерыва на текущем заседании Думы города Пыть-Яха или в иной день в пределах срока, установленного в пункте 1 настоящего Поряд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Избранным на должность главы города Пыть-Яха по итогу повторного голосования считается кандидат, набравший более половины голосов от установленного числа депутатов Думы города Пыть-Я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Если при повторном голосовании ни один кандидат не набрал более половины голосов от установленного числа депутатов Думы города Пыть-Яха, Дума города Пыть-Яха принимает решение о признании выборов главы города Пыть-Яха по результатам конкурса несостоявшими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 назначении повторного конкурса должно быть принято Думой города Пыть-Яха в течение 10 календарных дней со дня принятия решения о признании выборов главы города Пыть-Яха по результатам конкурса несостоявшими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Результаты голосования оглашаются председательствующим на заседании Думы города Пыть-Яха и включаются в прото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Думы города Пыть-Яха об избрании главы</w:t>
      </w:r>
      <w:r>
        <w:rPr/>
        <w:t xml:space="preserve"> </w:t>
      </w:r>
      <w:r>
        <w:rPr>
          <w:sz w:val="28"/>
          <w:szCs w:val="28"/>
        </w:rPr>
        <w:t xml:space="preserve">города Пыть-Яха (о признании выборов главы города Пыть-Яха по результатам конкурса несостоявшимися) принимается на основании результатов голосования без дополнительного голос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Кандидат, избранный главой города Пыть-Яха, обязан в срок не позднее 5 календарных дней со дня принятия Думой города Пыть-Яха решения об избрании главы города Пыть-Яха представить в Думу города Пыть-Яха копию приказа (иного документа) об освобождении его от обязанностей, несовместимых со статусом главы муниципального образования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требование не будет выполнено, Дума города Пыть-Яха отменяет решение об избрании главы города Пыть-Яха и назначает проведение повторного конкурса в срок не позднее 10 календарных дней, после принятия решения об избрании главы города Пыть-Ях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964" w:footer="0" w:bottom="96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1460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963" w:firstLine="467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3963" w:firstLine="467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-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3963" w:firstLine="467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3963" w:firstLine="467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2:00Z</dcterms:created>
  <dc:creator>Марина</dc:creator>
  <dc:description/>
  <cp:keywords/>
  <dc:language>en-US</dc:language>
  <cp:lastModifiedBy>Бондарчук</cp:lastModifiedBy>
  <cp:lastPrinted>2021-10-15T14:53:00Z</cp:lastPrinted>
  <dcterms:modified xsi:type="dcterms:W3CDTF">2023-08-16T09:22:00Z</dcterms:modified>
  <cp:revision>2</cp:revision>
  <dc:subject/>
  <dc:title>Ханты-Мансийский автономный округ</dc:title>
</cp:coreProperties>
</file>