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ч.мм.2023                                                                           </w:t>
        <w:tab/>
        <w:tab/>
        <w:t xml:space="preserve">       Проект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города Пыть-Яха от 24.03.2017 № 83 «Об утверждении порядка уведомления муниципальными служащими Думы города Пыть-Яха и Счетно-контрольной палаты города Пыть-Яха о намерении выполнять иную оплачиваемую рабо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 25-ФЗ «О муниципальной службе в Российской Федерации», руководствуясь Уставом города Пыть-Яха, Дума город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Думы города Пыть-Яха от 24.03.2017 № 83 «Об утверждении порядка уведомления муниципальными служащими Думы города Пыть-Яха и Счетно-контрольной палаты города Пыть-Яха о намерении выполнять иную оплачиваемую работу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А.Н. Мороз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6:00Z</dcterms:created>
  <dc:creator>Александр Горбачев</dc:creator>
  <dc:description/>
  <cp:keywords/>
  <dc:language>en-US</dc:language>
  <cp:lastModifiedBy>Бондарчук</cp:lastModifiedBy>
  <cp:lastPrinted>2023-02-14T14:04:00Z</cp:lastPrinted>
  <dcterms:modified xsi:type="dcterms:W3CDTF">2023-06-15T06:59:00Z</dcterms:modified>
  <cp:revision>13</cp:revision>
  <dc:subject/>
  <dc:title/>
</cp:coreProperties>
</file>