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3366" w:leader="none"/>
        </w:tabs>
        <w:ind w:left="3366" w:firstLine="37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3366" w:leader="none"/>
        </w:tabs>
        <w:ind w:left="3366" w:firstLine="37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</w:pBdr>
        <w:ind w:right="5988" w:hanging="0"/>
        <w:rPr/>
      </w:pPr>
      <w:r>
        <w:rPr/>
        <w:t>(отметка об ознакомлении)</w:t>
      </w:r>
    </w:p>
    <w:p>
      <w:pPr>
        <w:pStyle w:val="Normal"/>
        <w:ind w:left="5049" w:hanging="561"/>
        <w:jc w:val="right"/>
        <w:rPr/>
      </w:pPr>
      <w:r>
        <w:rPr>
          <w:sz w:val="28"/>
          <w:szCs w:val="28"/>
        </w:rPr>
        <w:t>Председателю Думы города Пыть-Яха</w:t>
      </w:r>
    </w:p>
    <w:p>
      <w:pPr>
        <w:pStyle w:val="Normal"/>
        <w:ind w:left="504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5049" w:hanging="0"/>
        <w:jc w:val="right"/>
        <w:rPr/>
      </w:pPr>
      <w:r>
        <w:rPr/>
        <w:t>(Ф.И.О., замещаемая должность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</w:t>
        <w:br/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Думы города Пыть-Ях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52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736" w:footer="0" w:bottom="101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5:00Z</dcterms:created>
  <dc:creator>User240413</dc:creator>
  <dc:description/>
  <cp:keywords/>
  <dc:language>en-US</dc:language>
  <cp:lastModifiedBy>Бондарчук</cp:lastModifiedBy>
  <dcterms:modified xsi:type="dcterms:W3CDTF">2023-01-11T10:46:00Z</dcterms:modified>
  <cp:revision>3</cp:revision>
  <dc:subject/>
  <dc:title>Приложение к Положению о порядке сообщения муниципальными служащими Думы города Пыть-Яха и Счетно-контрольной палаты города Пыть-Яха о возникновении личной заинтересованности при исполнении должностных обязанностей, которая приводит или может привести к</dc:title>
</cp:coreProperties>
</file>