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способа голосования (тайное либо открытое) на заседании коми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, незаконными решений и действий (бездействия) указанного орган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beforeAutospacing="1" w:afterAutospacing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дведение итогов работы комиссии по соблюдению требований к служебному поведению муниципальных служащих Думы города Пыть-Яха и урегулированию конфликта интересов за 2022 год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3-03-31T10:17:00Z</dcterms:modified>
  <cp:revision>3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