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, незаконными решений и действий (бездействия) указанного орган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beforeAutospacing="1" w:afterAutospacing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ассмотрение результатов анализа сроков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3-06-30T05:15:00Z</dcterms:modified>
  <cp:revision>3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