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материалов по проведенной проверке достоверности и полноты сведений о доходах, об имуществе и обязательствах имущественного характера за 2022 год, представленных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, незаконными решений и действий (бездействия) указанного орган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неполными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председателю Думы города Пыть-Яха применить к муниципальному служащему дисциплинарное взыскание в виде замечания.</w:t>
      </w:r>
      <w:bookmarkStart w:id="0" w:name="_GoBack"/>
      <w:bookmarkEnd w:id="0"/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3-09-29T10:37:00Z</dcterms:modified>
  <cp:revision>3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