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Рассмотрение материалов по проведенной проверке достоверности и полноты сведений о доходах, об имуществе и обязательствах имущественного характера </w:t>
      </w:r>
      <w:r>
        <w:rPr>
          <w:sz w:val="28"/>
          <w:szCs w:val="28"/>
          <w:lang w:eastAsia="ru-RU"/>
        </w:rPr>
        <w:t xml:space="preserve">за 2021 год, </w:t>
      </w:r>
      <w:r>
        <w:rPr>
          <w:color w:val="000000"/>
          <w:sz w:val="28"/>
          <w:szCs w:val="28"/>
          <w:lang w:eastAsia="ru-RU"/>
        </w:rPr>
        <w:t>представленных муниципальным служащи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зменения в ПЛАН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на 2022 год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новить, что сведения о доходах, об имуществе и обязательствах имущественного характера, представленные муниципальным служащим Думы города Пыть-Яха являются не достоверны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 xml:space="preserve">Установить, что предоставление муниципальным служащим недостоверных сведений при указанных обстоятельствах является несущественным проступком. Рекомендовать председателю Думы города Пыть-Яха не налагать дисциплинарное взыскание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о вопросу № 5: </w:t>
      </w:r>
      <w:r>
        <w:rPr>
          <w:bCs/>
          <w:iCs/>
          <w:sz w:val="28"/>
          <w:szCs w:val="28"/>
          <w:lang w:eastAsia="ru-RU"/>
        </w:rPr>
        <w:t xml:space="preserve">Утвердить предлагаемые изменения в План </w:t>
      </w:r>
      <w:r>
        <w:rPr>
          <w:sz w:val="28"/>
          <w:szCs w:val="28"/>
          <w:lang w:eastAsia="ru-RU"/>
        </w:rPr>
        <w:t>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на 2022 год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2-09-29T09:12:00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