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</w:t>
      </w:r>
      <w:r>
        <w:rPr>
          <w:sz w:val="28"/>
          <w:szCs w:val="28"/>
          <w:lang w:eastAsia="ru-RU"/>
        </w:rPr>
        <w:t xml:space="preserve">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ие и анализ мониторинга коррупционных проявлений в деятельности Думы города Пыть-Ях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тверждение плана работы Комиссии на 2024 год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5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6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План работы Комиссии на 2024 год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3-12-26T07:25:00Z</dcterms:modified>
  <cp:revision>4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