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ение способа голосования (тайное либо открытое) на заседании комиссии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, незаконными решений и действий (бездействия) указанного орган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ведение и анализ мониторинга коррупционных проявлений в деятельности Думы города Пыть-Ях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смотрение информации по результатам анализа на коррупциогенность проектов муниципальных актов, а также действующих муниципальных правовых актов в целях выявления в них положений, способствующих проявлению коррупци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Утверждение плана работы Комиссии на 2023 год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4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по вопросу № 5: </w:t>
      </w:r>
      <w:r>
        <w:rPr>
          <w:bCs/>
          <w:iCs/>
          <w:sz w:val="28"/>
          <w:szCs w:val="28"/>
        </w:rPr>
        <w:t>Принять изложенную информацию к сведению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по вопросу № 6: </w:t>
      </w:r>
      <w:r>
        <w:rPr>
          <w:sz w:val="28"/>
          <w:szCs w:val="28"/>
          <w:lang w:eastAsia="ru-RU"/>
        </w:rPr>
        <w:t>Утвердить План работы Комиссии на 2023 год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2-12-27T07:59:00Z</dcterms:modified>
  <cp:revision>30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