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4.06.2020</w:t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825" w:hanging="0"/>
        <w:rPr/>
      </w:pPr>
      <w:r>
        <w:rPr>
          <w:b/>
          <w:sz w:val="28"/>
        </w:rPr>
        <w:t>О форме уведомления председателя Думы города Пыть-Яха муниципальными служащими Думы города Пыть-Яха и Счетно-контрольной палаты города Пыть-Яха,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</w:t>
      </w:r>
    </w:p>
    <w:p>
      <w:pPr>
        <w:pStyle w:val="Normal"/>
        <w:ind w:right="3825" w:hanging="0"/>
        <w:rPr>
          <w:b/>
          <w:b/>
          <w:sz w:val="28"/>
        </w:rPr>
      </w:pPr>
      <w:r>
        <w:rPr>
          <w:b/>
          <w:sz w:val="28"/>
        </w:rPr>
        <w:t>собственников недвижимости)</w:t>
      </w:r>
    </w:p>
    <w:p>
      <w:pPr>
        <w:pStyle w:val="Normal"/>
        <w:ind w:right="382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38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8.1.1 Закона Ханты-Мансийского автономного округа - Югры от 25 сентября 2008 года № 86-оз «О мерах по противодействию коррупции в Ханты-Мансийском автономном округе – Югре», статьей 33.2 Устава города Пыть-Ях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форму уведомления председателя Думы города Пыть-Яха муниципальными служащими Думы города Пыть-Яха и Счетно-контрольной палаты города Пыть-Яха,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</w:t>
        <w:tab/>
        <w:tab/>
        <w:t xml:space="preserve">        О.В. Шев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председател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мы города Пыть-Ях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4.06. 2020 г. № 15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уведомления председателя Думы города Пыть-Яха муниципальными служащими Думы города Пыть-Яха и Счетно-контрольной палаты города Пыть-Ях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Председател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Думы города Пыть-Ях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________________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</w:rPr>
        <w:t>(Ф.И.О., должность (лица, замещающего муниципальную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0" w:name="P61"/>
      <w:bookmarkEnd w:id="0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частии на безвозмездной основе в упр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атьей 12.1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5 декабря 2008 года         № 273-ФЗ «О противодействии коррупции»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атьей  8.1.1</w:t>
        </w:r>
      </w:hyperlink>
      <w:r>
        <w:rPr>
          <w:rFonts w:cs="Times New Roman" w:ascii="Times New Roman" w:hAnsi="Times New Roman"/>
          <w:sz w:val="24"/>
        </w:rPr>
        <w:t xml:space="preserve"> Закона Ханты-Мансийского  автономного округа - Югры от 25 сентября 2008 года № 86-оз «О мерах по противодействию коррупции в Ханты-Мансийском автономном округе - Югре» уведомляю о намерении участвовать на безвозмездной основе в управлении некоммерческой организаци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некоммерческой организации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>(ИНН, основной вид деятельности, наименование органа управления и 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(срок, в течение которого планируется участвовать в управлении некоммерческой организац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Участие на безвозмездной основе в управ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 20___ г.</w:t>
        <w:tab/>
        <w:tab/>
        <w:tab/>
        <w:tab/>
        <w:t>___________________________________</w:t>
      </w:r>
    </w:p>
    <w:p>
      <w:pPr>
        <w:pStyle w:val="ConsPlusNonformat"/>
        <w:ind w:left="3600" w:firstLine="7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LineNumbers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LineNumbers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LineNumbers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LineNumbers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171" w:firstLine="39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0595096BF6A3030665F30291E87DC0AB9BA8DC8F14A95EB176156BBD15C04BF563A59C8D0F7AC8AD271B1E46B9A4CA2343E68B2Q4G0L" TargetMode="External"/><Relationship Id="rId6" Type="http://schemas.openxmlformats.org/officeDocument/2006/relationships/hyperlink" Target="consultantplus://offline/ref=60595096BF6A3030665F2E2408EB8B05BCB4D2C7F74D9CBC4E3050EC8E0C02EA167A5F9F96B8F5DA9624BFE46D8F18F56E6965B042811B275C9A2071QAG6L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8:00Z</dcterms:created>
  <dc:creator>Snake</dc:creator>
  <dc:description/>
  <cp:keywords/>
  <dc:language>en-US</dc:language>
  <cp:lastModifiedBy>user</cp:lastModifiedBy>
  <cp:lastPrinted>2020-06-03T17:11:00Z</cp:lastPrinted>
  <dcterms:modified xsi:type="dcterms:W3CDTF">2020-06-16T09:10:00Z</dcterms:modified>
  <cp:revision>3</cp:revision>
  <dc:subject/>
  <dc:title>ПРАВИЛА</dc:title>
</cp:coreProperties>
</file>