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1.04.2020</w:t>
        <w:tab/>
        <w:tab/>
        <w:tab/>
        <w:tab/>
        <w:tab/>
        <w:tab/>
        <w:tab/>
        <w:tab/>
        <w:tab/>
        <w:tab/>
        <w:t>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3825" w:hanging="0"/>
        <w:rPr>
          <w:b/>
          <w:b/>
          <w:sz w:val="28"/>
        </w:rPr>
      </w:pPr>
      <w:r>
        <w:rPr>
          <w:b/>
          <w:sz w:val="28"/>
        </w:rPr>
        <w:t xml:space="preserve">Об отмене постановлений </w:t>
      </w:r>
    </w:p>
    <w:p>
      <w:pPr>
        <w:pStyle w:val="Normal"/>
        <w:ind w:right="3825" w:hanging="0"/>
        <w:rPr>
          <w:b/>
          <w:b/>
          <w:sz w:val="28"/>
        </w:rPr>
      </w:pPr>
      <w:r>
        <w:rPr>
          <w:b/>
          <w:sz w:val="28"/>
        </w:rPr>
        <w:t>председателя Думы города Пыть-Яха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 постановления председателя Думы города Пыть-Яха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/>
        <w:ind w:left="142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8.2017 № 26 «О порядке получения муниципальными служащими Думы города Пыть-Яха и Счетно-контрольной палаты города Пыть-Яха, по отношению к которым представителем нанимателя (работодателем) является председатель Думы города Пыть-Яха,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»;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9.2018 № 20 «О внесении изменений в постановление председателя Думы города Пыть-Яха от 30.08.2017 № 26 «О порядке получения муниципальными служащими Думы города    Пыть-Яха и Счетно-контрольной палаты города Пыть-Яха, по отношению к которым представителем нанимателя (работодателем)  является председатель Думы города Пыть-Яха,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»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</w:t>
        <w:tab/>
        <w:tab/>
        <w:t xml:space="preserve">        А.А. Бят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8"/>
        </w:tabs>
        <w:ind w:left="171" w:firstLine="39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03:00Z</dcterms:created>
  <dc:creator>Snake</dc:creator>
  <dc:description/>
  <dc:language>en-US</dc:language>
  <cp:lastModifiedBy>user</cp:lastModifiedBy>
  <cp:lastPrinted>2020-04-01T18:20:00Z</cp:lastPrinted>
  <dcterms:modified xsi:type="dcterms:W3CDTF">2020-06-16T09:03:00Z</dcterms:modified>
  <cp:revision>2</cp:revision>
  <dc:subject/>
  <dc:title>ПРАВИЛА</dc:title>
</cp:coreProperties>
</file>