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Думы города Пыть-Ях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97" w:right="873" w:gutter="0" w:header="680" w:top="761" w:footer="0" w:bottom="76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2:00Z</dcterms:created>
  <dc:creator>User240413</dc:creator>
  <dc:description/>
  <cp:keywords/>
  <dc:language>en-US</dc:language>
  <cp:lastModifiedBy>user</cp:lastModifiedBy>
  <dcterms:modified xsi:type="dcterms:W3CDTF">2019-01-10T04:52:00Z</dcterms:modified>
  <cp:revision>2</cp:revision>
  <dc:subject/>
  <dc:title>к положению о сообщении</dc:title>
</cp:coreProperties>
</file>