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Думы города Пыть-Яха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6"/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Style16"/>
        <w:spacing w:before="0" w:after="0"/>
        <w:jc w:val="right"/>
        <w:rPr/>
      </w:pPr>
      <w:r>
        <w:rPr>
          <w:u w:val="single"/>
        </w:rPr>
        <w:t>_______</w:t>
        <w:tab/>
        <w:tab/>
        <w:tab/>
        <w:tab/>
        <w:tab/>
      </w:r>
    </w:p>
    <w:p>
      <w:pPr>
        <w:pStyle w:val="Style16"/>
        <w:spacing w:before="0" w:after="0"/>
        <w:jc w:val="right"/>
        <w:rPr/>
      </w:pPr>
      <w:r>
        <w:rPr/>
        <w:t xml:space="preserve">(Ф.И.О. муниципального служащего) </w:t>
      </w:r>
    </w:p>
    <w:p>
      <w:pPr>
        <w:pStyle w:val="Style16"/>
        <w:spacing w:before="0" w:after="0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замещаемая должность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jc w:val="center"/>
        <w:rPr/>
      </w:pPr>
      <w:r>
        <w:rPr/>
        <w:tab/>
        <w:tab/>
        <w:tab/>
        <w:tab/>
        <w:tab/>
        <w:tab/>
        <w:t xml:space="preserve">                        муниципальной службы)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В соответствии со статьей 9 Федерального закона Российской Федерации </w:t>
        <w:br/>
        <w:t>от 25.12.2008 № 273-ФЗ «О противодействии коррупции» я, 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 xml:space="preserve"> </w:t>
      </w:r>
      <w:r>
        <w:rPr>
          <w:iCs/>
          <w:sz w:val="20"/>
          <w:szCs w:val="20"/>
        </w:rPr>
        <w:t xml:space="preserve">(Ф.И.О., </w:t>
      </w:r>
      <w:r>
        <w:rPr>
          <w:sz w:val="20"/>
          <w:szCs w:val="20"/>
        </w:rPr>
        <w:t xml:space="preserve">должность муниципальной службы) </w:t>
        <w:br/>
      </w:r>
      <w:r>
        <w:rPr>
          <w:sz w:val="26"/>
          <w:szCs w:val="26"/>
        </w:rPr>
        <w:t>настоящим  уведомляю  об  обращении  ко  мне «_____» _____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ражданина (ки)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,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склонения меня к совершению коррупционных правонаруш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бстоятельства, при которых произошло обращение в целях склонения к совершению коррупци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нарушений, к совершению какого действия (бездействия) происходит склонение, предложенная вы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олагаемые последствия, иные обстоятельства обращения, сведения о лицах, имеющих отношение к дел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стоящим подтверждаю, что мною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ь об уведомлении органов прокуратуры или других государственных органов выполнена в полном объеме.</w:t>
        <w:br/>
        <w:t>«____»__________________20___ г.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едомление зарегистрировано </w:t>
        <w:br/>
        <w:t xml:space="preserve">в журнале регистрации уведом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 _______________20___ г.  №  _____ 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ф.и.о., должность, подпись ответствен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6:00Z</dcterms:created>
  <dc:creator>User240413</dc:creator>
  <dc:description/>
  <cp:keywords/>
  <dc:language>en-US</dc:language>
  <cp:lastModifiedBy>user</cp:lastModifiedBy>
  <cp:lastPrinted>2018-01-16T10:12:00Z</cp:lastPrinted>
  <dcterms:modified xsi:type="dcterms:W3CDTF">2019-01-10T05:16:00Z</dcterms:modified>
  <cp:revision>2</cp:revision>
  <dc:subject/>
  <dc:title>Итоги выполнения Плана работы по профилактике коррупционных и иных правонарушений в Думе города Пыть-Яха, счетно-контрольной палате города Пыть-Яха на 2016 год</dc:title>
</cp:coreProperties>
</file>