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21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МКУ Дума г. Пыть-Яха объявляет о проведении конкурса на замещение следующих вакантных должностей муниципальной службы в Думе города  Пыть-Ях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</w:rPr>
      </w:pPr>
      <w:r>
        <w:rPr>
          <w:sz w:val="28"/>
        </w:rPr>
        <w:t>- консультант информационно-аналитического отдела аппарата Думы города Пыть-Яха – 2 е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</w:t>
        <w:tab/>
        <w:t xml:space="preserve">Прием документов для участия в конкурсе осуществляется в срок                     с 17 октября 2018 года по 14  ноября 2018 года включительно, в рабочие дни                (с понедельника по пятницу) с 09-00 час. до 13-00 час., и с 14-00 час. до 17-00 час. по адресу: 1 микрорайон, дом 18а г. Пыть-Ях, Дума города Пыть-Яха,                      каб. № 312, телефон для справок: 8(3463) 465560. </w:t>
      </w:r>
    </w:p>
    <w:p>
      <w:pPr>
        <w:pStyle w:val="Style1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а конкурса: 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</w:t>
        <w:tab/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- 20.11.2018 в 11-00 час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</w:t>
        <w:tab/>
        <w:t xml:space="preserve">Место проведения конкурса: 1 микрорайон дом 18а г. Пыть-Ях, МКУ Дума города Пыть-Яха, каб. № 31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едения об источнике подробной информ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 xml:space="preserve">секретарь конкурсной комиссии – начальник организационно-правового отдела аппарата Думы города Пыть-Яха Фёдорова Анастасия Сергеевна, каб. № 312, тел. 8(3463) 465560. </w:t>
      </w:r>
      <w:hyperlink r:id="rId2">
        <w:r>
          <w:rPr>
            <w:rStyle w:val="InternetLink"/>
            <w:sz w:val="28"/>
            <w:szCs w:val="28"/>
          </w:rPr>
          <w:t>E-mail: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dorovaAS@gov86.org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валификационные требования к уровню профессионального образования, стажу и опыту работы, предъявляемые к претенденту на замещение должности муниципальной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сультант информационно-аналитического отдела аппарата Думы города Пыть-Ях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и, направлению подготовки «Безопасность информационных технологий в правоохранительной сфере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 рабо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олжностные обязанност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, </w:t>
      </w:r>
      <w:r>
        <w:rPr>
          <w:rStyle w:val="FontStyle21"/>
          <w:sz w:val="28"/>
          <w:szCs w:val="28"/>
        </w:rPr>
        <w:t>как муниципальный служащий, обязан выполнять обязанности, предусмотренные статьей 12 Федерального закона от 02.03.2007 № 25-ФЗ «О муниципальной службе в Российской Федерации»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</w:t>
        <w:tab/>
        <w:t>Осуществлять администрирование программно-аппаратных средств отвечающих за работоспособность критичных приложений и сервисов, использующихся в автоматизированных информационных системах Думы города (далее – АИС)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роводить тестирование и взаимодействовать с разработчиками на этапе внедрения новых программных и аппаратных комплексов АИС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Осуществлять техническое сопровождение программного обеспечения «Система автоматизированного рабочего места муниципального образования» (АРМ «Муниципал»)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Выполнять сопровождение использующегося в АИС программного обеспечения, в соответствии с инструкциями разработчик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Осуществлять техническое обслуживание официального сайта Думы города Пыть-Ях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оддерживать основную концепцию официального сайта Думы города Пыть-Яха, формировать и пополнять разделы официального сайта Думы города,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 исходя из задач, поставленных перед аппаратом Думы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редоставлять сотрудникам МКУ Дума города Пыть-Яха и Счетно-контрольной палаты города Пыть-Яха доступ к информационным ресурсам АИС, на основании официально оформленных заявок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Осуществлять эксплуатацию локальной вычислительной сети (ЛВС), системного и функционального программного обеспечения и техобслуживания ЛВС; операционных систем, контролировать информационную безопасность, выполнять работы по настройке компьютерных сетей, системы управления базами данных, инсталляции системного программного обеспечения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Своевременно информировать руководство о приобретении необходимых расходных материалов к организационной технике, подготавливать технические характеристики, технические задания по приобретению оборудования и расходных материалов для бесперебойной работы МКУ Дума города Пыть-Ях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Осуществлять технический осмотр отдельных устройств и узлов, контроля параметров и надежности электронных элементов оборудования в Думе города Пыть-Яха и Счетно-контрольной палате города Пыть-Ях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роводить тестовые проверки с целью своевременного обнаружения неисправностей и устранению их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 Осуществлять техническое обслуживание организационной техники, обеспечивать ее исправное состояние и рациональное использование, проводить работы по поддержанию и восстановлению работоспособного состояния организационной техник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сультант информационно-аналитического отдела аппарата Думы города Пыть-Яха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и, направлению подготовки «Государственное и муниципальное управление», «Менеджмент», «Педагогическое образование», «Реклама и связи с общественностью», «Издательское дело», «Журналистика», «Медиакоммуникации», «Филология», «Лингвист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 рабо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олжностные обязанност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, </w:t>
      </w:r>
      <w:r>
        <w:rPr>
          <w:rStyle w:val="FontStyle21"/>
          <w:sz w:val="28"/>
          <w:szCs w:val="28"/>
        </w:rPr>
        <w:t>как муниципальный служащий, обязан выполнять обязанности, предусмотренные статьей 12 Федерального закона от 02.03.2007 № 25-ФЗ «О муниципальной службе в Российской Федерации».</w:t>
      </w:r>
    </w:p>
    <w:p>
      <w:pPr>
        <w:pStyle w:val="Style41"/>
        <w:widowControl/>
        <w:spacing w:lineRule="exact" w:line="298"/>
        <w:ind w:firstLine="284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У</w:t>
      </w:r>
      <w:r>
        <w:rPr>
          <w:sz w:val="28"/>
          <w:szCs w:val="28"/>
        </w:rPr>
        <w:t>частвовать в заседаниях Думы города, постоянных депутатских комиссиях, на заседаниях Советов и комиссий, созданных в Думе города Пыть</w:t>
        <w:noBreakHyphen/>
        <w:t>Яха,  с целью освещения результатов работы в СМИ.</w:t>
      </w:r>
    </w:p>
    <w:p>
      <w:pPr>
        <w:pStyle w:val="Style41"/>
        <w:widowControl/>
        <w:spacing w:lineRule="exact" w:line="298"/>
        <w:ind w:firstLine="284"/>
        <w:rPr>
          <w:rStyle w:val="FontStyle21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  <w:t>- Формирова</w:t>
      </w:r>
      <w:r>
        <w:rPr>
          <w:sz w:val="28"/>
          <w:szCs w:val="28"/>
        </w:rPr>
        <w:t>ть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и поддерж</w:t>
      </w:r>
      <w:r>
        <w:rPr>
          <w:sz w:val="28"/>
          <w:szCs w:val="28"/>
        </w:rPr>
        <w:t>ивать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положительн</w:t>
      </w:r>
      <w:r>
        <w:rPr>
          <w:sz w:val="28"/>
          <w:szCs w:val="28"/>
        </w:rPr>
        <w:t>ый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имидж </w:t>
      </w:r>
      <w:r>
        <w:rPr>
          <w:sz w:val="28"/>
          <w:szCs w:val="28"/>
        </w:rPr>
        <w:t>Думы города         Пыть-Яха.</w:t>
      </w:r>
    </w:p>
    <w:p>
      <w:pPr>
        <w:pStyle w:val="Style41"/>
        <w:widowControl/>
        <w:spacing w:lineRule="exact" w:line="298"/>
        <w:ind w:firstLine="284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- Осуществлять </w:t>
      </w:r>
      <w:r>
        <w:rPr>
          <w:sz w:val="28"/>
          <w:szCs w:val="28"/>
        </w:rPr>
        <w:t>мониторинг и анализ публикаций, радио- и телепередач СМИ, освещающих деятельность председателя Думы города Пыть-Яха и депутатов Думы города Пыть-Яха, аппарата Думы города Пыть-Яха, изучать тенденции изменения общественного мнения по вопросам деятельности Думы.</w:t>
      </w:r>
    </w:p>
    <w:p>
      <w:pPr>
        <w:pStyle w:val="Style41"/>
        <w:widowControl/>
        <w:spacing w:lineRule="exact" w:line="298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- Оперативно информировать руководителя аппарата Думы города Пыть-Яха о позиции региональных СМИ и состоянии общественного мнения в городе по отношению к деятельности Думы города.</w:t>
      </w:r>
    </w:p>
    <w:p>
      <w:pPr>
        <w:pStyle w:val="Style41"/>
        <w:widowControl/>
        <w:spacing w:lineRule="exact" w:line="298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и вести  архив выступлений председателя Думы города Пыть-Яха и депутатов Думы города Пыть-Яха, в том числе аудио- и видеоматериалов и стенограмм пресс-конференций.</w:t>
      </w:r>
    </w:p>
    <w:p>
      <w:pPr>
        <w:pStyle w:val="Style41"/>
        <w:widowControl/>
        <w:spacing w:lineRule="exact" w:line="298"/>
        <w:ind w:firstLine="284"/>
        <w:rPr/>
      </w:pPr>
      <w:r>
        <w:rPr>
          <w:rFonts w:cs="Roboto Slab;Times New Roman" w:ascii="Roboto Slab;Times New Roman" w:hAnsi="Roboto Slab;Times New Roman"/>
          <w:sz w:val="28"/>
          <w:szCs w:val="28"/>
        </w:rPr>
        <w:t>- Осуществл</w:t>
      </w:r>
      <w:r>
        <w:rPr>
          <w:sz w:val="28"/>
          <w:szCs w:val="28"/>
        </w:rPr>
        <w:t>ять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подготовк</w:t>
      </w:r>
      <w:r>
        <w:rPr>
          <w:sz w:val="28"/>
          <w:szCs w:val="28"/>
        </w:rPr>
        <w:t>у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и передач</w:t>
      </w:r>
      <w:r>
        <w:rPr>
          <w:sz w:val="28"/>
          <w:szCs w:val="28"/>
        </w:rPr>
        <w:t>у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в </w:t>
      </w:r>
      <w:r>
        <w:rPr>
          <w:sz w:val="28"/>
          <w:szCs w:val="28"/>
        </w:rPr>
        <w:t>СМИ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 текстов официальных сообщений, пресс-релизов, комментариев и разъяснений к ним</w:t>
      </w:r>
      <w:r>
        <w:rPr>
          <w:sz w:val="28"/>
          <w:szCs w:val="28"/>
        </w:rPr>
        <w:t xml:space="preserve"> о деятельности председателя Думы города Пыть-Яха и депутатов Думы города  в СМИ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</w:t>
      </w:r>
      <w:r>
        <w:rPr>
          <w:rStyle w:val="FontStyle21"/>
          <w:sz w:val="28"/>
          <w:szCs w:val="28"/>
        </w:rPr>
        <w:t xml:space="preserve">одготавливать и </w:t>
      </w:r>
      <w:r>
        <w:rPr>
          <w:sz w:val="28"/>
          <w:szCs w:val="28"/>
        </w:rPr>
        <w:t>размещать информацию о деятельности председателя Думы города Пыть-Яха, и депутатов Думы города Пыть-Яха на официальном сайте Думы города Пыть-Ях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роводить организацию информационного обеспечения официальных мероприятий с участием председателя Думы города Пыть-Яха и депутатов Думы города Пыть-Ях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одготавливать пресс-релизы, интервью, прямых эфиров, выступлений председателя Думы и заместителя председателя Думы, информационные сообщения и аналитические материалы о деятельности Думы города Пыть-Яха, тексты официальных заявлений по актуальным вопросам, отнесенным к компетенции консультанта информационно-аналитического отдела, тексты памятных адресов, поздравлений, приглашений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Организовывать и проводить пресс-конференции, брифинги, работу круглых столов и иных мероприятий от имени председателя Думы  города Пыть-Яха и Думы города Пыть-Ях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Взаимодействовать и оказывать методическую помощь журналистам аккредитованным СМИ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ринимать участие в организации и проведении встреч с избирателями депутатов Думы города Пыть-Ях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роводить проверку достоверности опубликованных сведений о деятельности организации. Подготавливать разъяснительные письма и опровержения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Взаимодействовать со служащими аппарата Думы города по вопросам, входящим в компетенцию консультанта, получать у служащих аппарата Думы, предприятий и учреждений города необходимую информацию, связанную с выполнением возложенных на консультанта функций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Разрабатывать  концепции и планы информационных поводов для выхода новостей, сюжетов и иных материалов о деятельности Думы города Пыть-Яха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роводить переговоры об участии председателя Думы города Пыть</w:t>
        <w:noBreakHyphen/>
        <w:t>Яха и депутатов Думы города Пыть-Яха в качестве гостей и экспертов в теле-, радиопрограммах.</w:t>
      </w:r>
    </w:p>
    <w:p>
      <w:pPr>
        <w:pStyle w:val="Style41"/>
        <w:widowControl/>
        <w:spacing w:lineRule="exact" w:line="298"/>
        <w:ind w:firstLine="284"/>
        <w:rPr/>
      </w:pPr>
      <w:r>
        <w:rPr>
          <w:sz w:val="28"/>
          <w:szCs w:val="28"/>
        </w:rPr>
        <w:t>- Подготавливать и координировать исполнение издательских и телевизионных проектов Думы города.</w:t>
      </w:r>
    </w:p>
    <w:p>
      <w:pPr>
        <w:pStyle w:val="Style41"/>
        <w:widowControl/>
        <w:spacing w:lineRule="exact" w:line="298"/>
        <w:ind w:firstLine="284"/>
        <w:rPr>
          <w:sz w:val="28"/>
          <w:szCs w:val="28"/>
        </w:rPr>
      </w:pPr>
      <w:r>
        <w:rPr>
          <w:sz w:val="28"/>
          <w:szCs w:val="28"/>
        </w:rPr>
        <w:t>- Осуществлять вычитку проектов решений Думы  с целью устранения орфографических и пунктуационных ошибок, правильности написания и унификации терминов, символов, единиц измерения, условных сокращений, контролировать и если нужно исправлять шрифт текста, единообразие обозначений в тексте, п</w:t>
      </w:r>
      <w:r>
        <w:rPr>
          <w:rFonts w:cs="Arial" w:ascii="PTSansRegular;Times New Roman" w:hAnsi="PTSansRegular;Times New Roman"/>
          <w:color w:val="171717"/>
          <w:sz w:val="28"/>
          <w:szCs w:val="28"/>
        </w:rPr>
        <w:t>роверя</w:t>
      </w:r>
      <w:r>
        <w:rPr>
          <w:rFonts w:cs="Arial"/>
          <w:color w:val="171717"/>
          <w:sz w:val="28"/>
          <w:szCs w:val="28"/>
        </w:rPr>
        <w:t>ть</w:t>
      </w:r>
      <w:r>
        <w:rPr>
          <w:rFonts w:cs="Arial" w:ascii="PTSansRegular;Times New Roman" w:hAnsi="PTSansRegular;Times New Roman"/>
          <w:color w:val="171717"/>
          <w:sz w:val="28"/>
          <w:szCs w:val="28"/>
        </w:rPr>
        <w:t xml:space="preserve"> правильность оформления таблиц</w:t>
      </w:r>
      <w:r>
        <w:rPr>
          <w:rFonts w:cs="Arial"/>
          <w:color w:val="171717"/>
          <w:sz w:val="28"/>
          <w:szCs w:val="28"/>
        </w:rPr>
        <w:t>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7.</w:t>
        <w:tab/>
        <w:t>К претендентам на участие в конкурсе, предъявляются следующие требов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гражданства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бодное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18-летнего возраста, но не старше 65 лет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наличие образования, подтвержденного дипломом государственного образц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участия в конкурсе претендент представляет следующие докум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чное заявление (по форме согласно приложению 1 к настоящему Объявлению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заполненную и подписанную </w:t>
      </w:r>
      <w:hyperlink r:id="rId3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тографию (3х4) 1 шт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  <w:tab/>
        <w:t>документ, удостоверяющий личность (паспорт) (оригинал и копию со всеми листами, имеющими отметки (оригинал паспорта предъявляется лично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</w:t>
        <w:tab/>
        <w:t>копию трудовой книжки, заверенную по месту работы (либо копию и оригинал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</w:t>
        <w:tab/>
        <w:t>документ о профессиональном образовании, а также по желанию - о дополнительном профессиональном образовании, о присвоении ученой степени, ученого звания (копию и оригинал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  <w:tab/>
        <w:t xml:space="preserve">страховое свидетельство обязательного пенсионного страхования (копию и оригинал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  <w:tab/>
        <w:t>свидетельство о постановке физического лица на учет в налоговом органе по месту жительства на территории РФ (копию и оригинал);</w:t>
      </w:r>
    </w:p>
    <w:p>
      <w:pPr>
        <w:pStyle w:val="Normal"/>
        <w:ind w:firstLine="284"/>
        <w:rPr/>
      </w:pPr>
      <w:r>
        <w:rPr>
          <w:sz w:val="28"/>
          <w:szCs w:val="28"/>
        </w:rPr>
        <w:t>- документ воинского учета (для военнообязанных и лиц, подлежащих призыву на военную службу) (копию и оригинал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</w:t>
        <w:tab/>
        <w:t>заключение медицинской организации об отсутствии заболевания, препятствующего поступлению на муниципальную службу или ее прохождению (№ 001-ГС-у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сведения о своих доходах,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а и несовершеннолетних детей (по форме, утвержденной указом Президента РФ от 23.06.2014 № 460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из правоохранительных органов об отсутствии судимости (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(по форме, утвержденной распоряжением Правительства РФ от 28.12.2016 № 2867-р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страховой медицинский полис (копию и оригинал).</w:t>
      </w:r>
      <w:r>
        <w:br w:type="page"/>
      </w:r>
    </w:p>
    <w:p>
      <w:pPr>
        <w:pStyle w:val="Heading1"/>
        <w:ind w:firstLine="28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1 </w:t>
      </w:r>
    </w:p>
    <w:p>
      <w:pPr>
        <w:pStyle w:val="Heading1"/>
        <w:ind w:firstLine="28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Объявлению</w:t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 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ий, рабочий)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от 02.03.2007 № 25-ФЗ «О муниципальной службе в Российской Федерации», законодательством Ханты-Мансийского автономного округа-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проверки согласен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ь Расшифровка подписи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ление оформляется в рукописном виде.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8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2 </w:t>
      </w:r>
    </w:p>
    <w:p>
      <w:pPr>
        <w:pStyle w:val="Heading1"/>
        <w:ind w:firstLine="28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Объявлению</w:t>
      </w:r>
    </w:p>
    <w:p>
      <w:pPr>
        <w:pStyle w:val="Heading1"/>
        <w:ind w:firstLine="28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28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 трудового договора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муниципальным служащим</w:t>
      </w:r>
    </w:p>
    <w:p>
      <w:pPr>
        <w:pStyle w:val="Normal"/>
        <w:ind w:firstLine="28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     »          201__г.  </w:t>
        <w:tab/>
        <w:tab/>
        <w:tab/>
        <w:tab/>
        <w:tab/>
        <w:tab/>
        <w:tab/>
        <w:tab/>
        <w:t>г. Пыть-Я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0" w:leader="none"/>
        </w:tabs>
        <w:ind w:firstLine="284"/>
        <w:rPr/>
      </w:pPr>
      <w:r>
        <w:rPr>
          <w:szCs w:val="28"/>
        </w:rPr>
        <w:t>Муниципальное казенное учреждение Дума города Пыть-Яха, именуемое в дальнейшем «Работодатель», в лице (должность, Ф.И.О.), действующего на основании Устава города Пыть-Яха, с одной стороны, и гражданин (ка) Российской Федерации (Ф.И.О.), именуемый (ая) в дальнейшем «Муниципальный служащий», с другой стороны, заключили настоящий  трудовой договор о нижеследующем: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284"/>
        <w:rPr/>
      </w:pPr>
      <w:r>
        <w:rPr>
          <w:szCs w:val="28"/>
        </w:rPr>
        <w:t xml:space="preserve"> </w:t>
      </w:r>
      <w:r>
        <w:rPr>
          <w:szCs w:val="28"/>
        </w:rPr>
        <w:t>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____________</w:t>
      </w:r>
      <w:r>
        <w:rPr>
          <w:i/>
          <w:szCs w:val="28"/>
        </w:rPr>
        <w:t xml:space="preserve">(наименование должности муниципальной службы) </w:t>
      </w:r>
      <w:r>
        <w:rPr>
          <w:szCs w:val="28"/>
        </w:rPr>
        <w:t>в соответствии с должностной инструкцией Муниципального служащег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униципальный служащий обязуется соблюдать внутренний трудовой распорядок органа местного самоуправления, а Работодатель обязуется обеспечивать Муниципальному служащему замещение должности муниципальной службы в соответствии с законодательством Российской Федерации, Ханты-Мансийского автономного округа - Югры о муниципальной службе, Уставом города,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Normal"/>
        <w:ind w:firstLine="284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В перечне наименований должностей муниципальной службы должность, замещаемая муниципальным служащим, отнесена к __________ группе учреждаемой для выполнения функции ____________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чала исполнения должностных обязанностей _____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работы Муниципального служащего является ________ </w:t>
      </w:r>
      <w:r>
        <w:rPr>
          <w:i/>
          <w:sz w:val="28"/>
          <w:szCs w:val="28"/>
        </w:rPr>
        <w:t>(наименование структурного подразделения)</w:t>
      </w:r>
      <w:r>
        <w:rPr>
          <w:sz w:val="28"/>
          <w:szCs w:val="28"/>
        </w:rPr>
        <w:t xml:space="preserve">, находящееся по адресу: город Пыть-Ях, 1 мкр., дом 18а. </w:t>
      </w:r>
    </w:p>
    <w:p>
      <w:pPr>
        <w:pStyle w:val="Normal"/>
        <w:tabs>
          <w:tab w:val="clear" w:pos="720"/>
          <w:tab w:val="left" w:pos="93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Муниципального служащего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й служащий имеет право 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установленных действующим законодательством РФ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должностной инструк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лежаще оборудованное рабочее место в соответствии с условиями, предусмотренными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ого содержания в полном объеме, своевременно в соответствии с Положением об оплате труда и о премировании лиц, замещающих должности  муниципальной службы в органах местного самоуправления  города Пыть-Я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предоставлением еженедельных выходных дней, оплачиваемых ежегодных отпусков, в установленных законом случаях – дополнительных отпус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за счет средств местного бюджета в порядке, установленном действующим законодательством и муниципальными правовыми актами городского округа Пыть-Я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, не запрещенными законом, способ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 Р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, предоставляемых муниципальному служащему, в соответствии с действующим законодательством о муниципальной службе.</w:t>
      </w:r>
    </w:p>
    <w:p>
      <w:pPr>
        <w:pStyle w:val="TextBody"/>
        <w:tabs>
          <w:tab w:val="clear" w:pos="720"/>
          <w:tab w:val="left" w:pos="935" w:leader="none"/>
        </w:tabs>
        <w:ind w:firstLine="284"/>
        <w:rPr/>
      </w:pPr>
      <w:r>
        <w:rPr>
          <w:szCs w:val="28"/>
        </w:rPr>
        <w:t>2.2. Муниципальный служащий имеет права предусмотренные статьей 11 Федерального Закона от 02.03.2007 № 25-ФЗ «О муниципальной службе в Российской Федерации» (далее именуется - Закон), а так же имеет права,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должностной инструкцией, и локальными нормативными правовыми актами Работод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 в соответствии с должностной инструкци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и трудовую дисципли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едоставленному ему имуществу Работодателя и других рабо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по назначению использовать переданные ему для работы оргтехнику, оборудование, инструменты, техническую и иную документацию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4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охраняемую законом тайну (государственную, коммерческую, служебную или иную), а так же сведения, затрагивающие частную жизнь, честь и достоинство граждан, ставшие известными Муниципальному служащему в связи с исполнением им трудовых обязанн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 и запреты, связанные с муниципальной службой, установленные действующим законодательством о муниципальной служб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гласие на обработку своих персональных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исполнять обязанности муниципального служащего, предусмотренные ст.12 Закона, в том числе соблюдать ограничения, выполнять обязательства и требования к служебному поведению, соблюдать правила внутреннего трудового распорядка, исполнять должностные обязанности определенные должностной инструкцией, порядок работы со служебной информацией, а так же обязанности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и локальными нормативными правовыми актами Работодате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Работодателя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датель имеет прав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органа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Style11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2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ранить и </w:t>
      </w:r>
      <w:r>
        <w:rPr>
          <w:bCs/>
          <w:sz w:val="28"/>
          <w:szCs w:val="28"/>
        </w:rPr>
        <w:t xml:space="preserve">использовать персональные данные работников с соблюдением требований Трудового кодекса, Федерального закона от 27.07.2006 № 152-ФЗ «О персональных данных» и </w:t>
      </w:r>
      <w:r>
        <w:rPr>
          <w:sz w:val="28"/>
          <w:szCs w:val="28"/>
        </w:rPr>
        <w:t xml:space="preserve">нормативных правовых актов Ханты-Мансийского автономного округа - Югры о муниципальной службе, и локальными нормативными правовыми актами Работодател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0" w:firstLine="284"/>
        <w:jc w:val="both"/>
        <w:rPr/>
      </w:pPr>
      <w:r>
        <w:rPr>
          <w:sz w:val="28"/>
          <w:szCs w:val="28"/>
        </w:rPr>
        <w:t>соблюдать законодательство Российской Федерации, Ханты-Мансийского автономного округа - 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отвечающие требованиям охраны и гигиены труда, а так же бытовые нужды Муниципального служащего, связанные с исполнением им трудов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униципального служащего оргтехникой, оборудованием, инструментами, технической и иной документацией, необходимыми ему для выполнения своих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ыплачивать заработную плату, обусловленную настоящим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Муниципальному служащему премии и вознаграждения по результатам работы, а также производить другие выплаты и компенсации в соответствии с действующим законодательством РФ, нормативными правовыми актами органов местного самоуправления городского округа Пыть-Яха и иными локальными нормативными акта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государственное и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Муниципальному служащему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стоимость обучения по переподготовке и повышению квалификации Муниципальному служащему в соответствии с действующим законодательством РФ, нормативными правовыми актами органов местного самоуправления городского округа Пыть-Ях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гарантий, предоставляемых Муниципальному служащему, в соответствии с установленных федеральными законами, Законом, Уставом города, иными нормативными правовыми актами и настоящим трудовым договор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4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при фактическом допущении Муниципального служащего к работе оформить с ним трудовой договор письменно не позднее 3-х дней со дня фактического допущения Муниципального служащего к работе в соответствии со ст.67 Трудового кодекса Р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, предусмотренные федеральными законами о муниципальной службе, Законами и иными нормативными правовыми актами содержащими нормы трудового права.</w:t>
      </w:r>
    </w:p>
    <w:p>
      <w:pPr>
        <w:pStyle w:val="Normal"/>
        <w:tabs>
          <w:tab w:val="clear" w:pos="720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труда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284"/>
        <w:rPr>
          <w:szCs w:val="28"/>
        </w:rPr>
      </w:pPr>
      <w:r>
        <w:rPr>
          <w:szCs w:val="28"/>
        </w:rPr>
        <w:t>В соответствии с законодательством о муниципальной службе и Положением об оплате труда органа местного самоуправления, денежное содержание Муниципальному служащему устанавливается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должностной оклад в размере ___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в размере 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месячная надбавка к должностному окладу за классный чин в размере ________ рублей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в размере _____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месячная надбавка по районному коэффициенту за работу в районах Крайнего Севера и приравненных к ним местностях в размере ___ %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месячное денежное поощрение в размере 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 в соответствии с федеральны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выплачиваются премии по решению Работодателя, предусмотренные действующим законодательством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один раз в календарном году при предоставлении ежегодного оплачиваемого отпуска предоставляется единовременная выплата в размере за счет средств фонда оплаты труда муниципальных служащих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ее время и время отдыха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284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му служащему устанавливается 40- часовая (36 - для женщин)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годный основной оплачиваемый отпуск продолжительностью __ календарных дн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годный дополнительный оплачиваемый отпуск за выслугу лет 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 __ календарных дн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2" w:leader="none"/>
        </w:tabs>
        <w:ind w:left="0" w:firstLine="284"/>
        <w:jc w:val="both"/>
        <w:rPr/>
      </w:pPr>
      <w:r>
        <w:rPr>
          <w:sz w:val="28"/>
          <w:szCs w:val="28"/>
        </w:rPr>
        <w:t>ежегодный дополнительный оплачиваемый отпуск за работу в местностях, приравненных к районам Крайнего Севера, продолжительностью __календарных дней.</w:t>
      </w:r>
    </w:p>
    <w:p>
      <w:pPr>
        <w:pStyle w:val="Normal"/>
        <w:tabs>
          <w:tab w:val="clear" w:pos="720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1" w:leader="none"/>
        </w:tabs>
        <w:spacing w:before="0" w:after="0"/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оциальные гарантии и компенсации</w:t>
      </w:r>
    </w:p>
    <w:p>
      <w:pPr>
        <w:pStyle w:val="TextBodyIndent"/>
        <w:numPr>
          <w:ilvl w:val="1"/>
          <w:numId w:val="20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го служащего в период действия настоящего трудового договора распространяются все социальные льготы, гарантии и компенсации, предусмотренные законодательством РФ, законодательством о муниципальной службе, локальными нормативными актами Работодател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действия трудового договор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рудовой договор заключатся на неопределенный срок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профессиональной деятельности, гарантии, </w:t>
      </w:r>
    </w:p>
    <w:p>
      <w:pPr>
        <w:pStyle w:val="Normal"/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енсации и льготы в связи с профессиональной деятельностью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35" w:leader="none"/>
          <w:tab w:val="left" w:pos="1122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му служащему предоставляются основные социальные гарантии в соответствии с Законом, Уставом города, а при определенных условиях, предусмотренных законодательством Российской Федерации, дополнительные государственные гарант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 компенсации и льготы, предусмотренные законодательством Российской Федерации, за профессиональную деятельность в тяжелых, вредных и (или) опасных условия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е условия трудового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условия трудового договор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/>
      </w:pPr>
      <w:r>
        <w:rPr>
          <w:bCs/>
          <w:iCs/>
          <w:sz w:val="28"/>
          <w:szCs w:val="28"/>
        </w:rPr>
        <w:t>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8" w:leader="none"/>
          <w:tab w:val="left" w:pos="935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 Муниципальный служащий в соответствии с законодательством о муниципальной службе в РФ несет дисциплинарную ответственность за нарушение кодекса этики и служебного поведения муниципальных служащих органов мест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юбой из сторон настоящего трудового догов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35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трудовой договор может быть прекращен по основаниям, предусмотренным трудовым законодательством Российской Федерации, а также по основаниям, предусмотренным Федеральным законом от 02.03.2007 № 25-ФЗ «О муниципальной службе в Российской Федераци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е положения трудового договора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11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11.2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1.3. Настоящий трудовой договор составлен и пописан в двух экземплярах. Один экземпляр храниться представителем нанимателя (Работодателем) в личном деле Муниципального служащего, второй – у Муниципального служащего. Оба экземпляра идентичны по тексту и имеют одинаковую юридическую сил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4. Договор вступает в действие с момента его подписания обеими Сторон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  <w:tab/>
              <w:t xml:space="preserve"> </w:t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должность,  Ф.И.О.)</w:t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 Тюменская область,</w:t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-Югра,г. Пыть-Ях, мкр.1, дом 18 А</w:t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            </w:t>
              <w:tab/>
              <w:t>( подпись)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 ____»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</w:t>
            </w:r>
            <w:r>
              <w:rPr>
                <w:sz w:val="28"/>
                <w:szCs w:val="28"/>
                <w:vertAlign w:val="superscript"/>
              </w:rPr>
              <w:t>( Ф.И.О.)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Паспорт серии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 подпись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(а) 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ата, подпись)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5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 Slab">
    <w:altName w:val="Times New Roman"/>
    <w:charset w:val="00"/>
    <w:family w:val="auto"/>
    <w:pitch w:val="default"/>
  </w:font>
  <w:font w:name="PTSans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51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2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9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16"/>
        </w:tabs>
        <w:ind w:left="1201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KarimovaYU@gov86.org" TargetMode="External"/><Relationship Id="rId3" Type="http://schemas.openxmlformats.org/officeDocument/2006/relationships/hyperlink" Target="consultantplus://offline/ref=2B6E75CA594B0C94666DC088C85237592478A0B5A76FA13BD1DAD12DA3D085C961822BE91916B3j4b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8:00Z</dcterms:created>
  <dc:creator>Марина</dc:creator>
  <dc:description/>
  <cp:keywords/>
  <dc:language>en-US</dc:language>
  <cp:lastModifiedBy>user</cp:lastModifiedBy>
  <cp:lastPrinted>2018-10-08T16:39:00Z</cp:lastPrinted>
  <dcterms:modified xsi:type="dcterms:W3CDTF">2018-10-09T09:00:00Z</dcterms:modified>
  <cp:revision>3</cp:revision>
  <dc:subject/>
  <dc:title>Ханты-Мансийский автономный округ</dc:title>
</cp:coreProperties>
</file>