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КУ Дума г. Пыть-Яха объявляет о проведении конкурса на замещение следующих вакантных должностей муниципальной службы в Думе города  Пыть-Яха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>- консультант информационно-аналитического отдела аппарата Думы города Пыть-Яха – 1 единица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>- консультант организационно-правового отдела аппарата Думы города           Пыть-Яха – 1 единица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>- главный специалист информационно-аналитического отдела аппарата Думы города Пыть-Яха – 2 единиц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                    с 21 января 2019 года по 05 марта 2019 года включительно, в рабочие дни                (с понедельника по пятницу) с 09-00 час. до 13-00 час., и с 14-00 час. до 17-00 час. по адресу: 1 микрорайон, дом 18а г. Пыть-Ях, Дума города Пыть-Яха, каб. № 312, телефон для справок: 8(3463) 465560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12 марта 2019 года в 11-00 ча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есто проведения конкурса: 1 микрорайон дом 18а г. Пыть-Ях, МКУ Дума города Пыть-Яха, каб. № 31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источнике подробной информ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 xml:space="preserve">секретарь конкурсной комиссии – начальник организационно-правового отдела аппарата Думы города Пыть-Яха Фёдорова Анастасия Сергеевна, каб. № 312, тел. 8(3463) 465560. </w:t>
      </w:r>
      <w:hyperlink r:id="rId2">
        <w:r>
          <w:rPr>
            <w:rStyle w:val="InternetLink"/>
            <w:sz w:val="28"/>
            <w:szCs w:val="28"/>
          </w:rPr>
          <w:t>E-mail: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dorovaAS@gov86.org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валификационные требования к уровню профессионального образования, стажу и опыту работы, предъявляемые к претенденту на замещение должности муниципальной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Консультант информационно-аналитического отдела аппарата Думы города Пыть-Яха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образование по специальности, направлению подготовки «Государственное и муниципальное управление», «Менеджмент», «Педагогическое образование», «Реклама и связи с общественностью», «Издательское дело», «Журналистика», «Медиакоммуникации», «Филология», «Лингвист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 раб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, </w:t>
      </w:r>
      <w:r>
        <w:rPr>
          <w:color w:val="000000"/>
          <w:sz w:val="28"/>
          <w:szCs w:val="28"/>
        </w:rPr>
        <w:t>как муниципальный служащий, обязан выполнять обязанности, предусмотренные статьей 12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exact" w:line="29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частвовать в заседаниях Думы города, постоянных депутатских комиссиях, на заседаниях Советов и комиссий, созданных в Думе города Пыть</w:t>
        <w:noBreakHyphen/>
        <w:t>Яха,  с целью освещения результатов работы в СМИ.</w:t>
      </w:r>
    </w:p>
    <w:p>
      <w:pPr>
        <w:pStyle w:val="Normal"/>
        <w:autoSpaceDE w:val="false"/>
        <w:spacing w:lineRule="exact" w:line="298"/>
        <w:ind w:firstLine="284"/>
        <w:jc w:val="both"/>
        <w:rPr>
          <w:color w:val="000000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  <w:t>- Формирова</w:t>
      </w:r>
      <w:r>
        <w:rPr>
          <w:sz w:val="28"/>
          <w:szCs w:val="28"/>
        </w:rPr>
        <w:t>ть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и поддерж</w:t>
      </w:r>
      <w:r>
        <w:rPr>
          <w:sz w:val="28"/>
          <w:szCs w:val="28"/>
        </w:rPr>
        <w:t>ивать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положительн</w:t>
      </w:r>
      <w:r>
        <w:rPr>
          <w:sz w:val="28"/>
          <w:szCs w:val="28"/>
        </w:rPr>
        <w:t>ый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имидж </w:t>
      </w:r>
      <w:r>
        <w:rPr>
          <w:sz w:val="28"/>
          <w:szCs w:val="28"/>
        </w:rPr>
        <w:t>Думы города        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</w:t>
      </w:r>
      <w:r>
        <w:rPr>
          <w:sz w:val="28"/>
          <w:szCs w:val="28"/>
        </w:rPr>
        <w:t>мониторинг и анализ публикаций, радио- и телепередач СМИ, освещающих деятельность председателя Думы города Пыть-Яха и депутатов Думы города Пыть-Яха, аппарата Думы города Пыть-Яха, изучать тенденции изменения общественного мнения по вопросам деятельности Думы.</w:t>
      </w:r>
    </w:p>
    <w:p>
      <w:pPr>
        <w:pStyle w:val="Normal"/>
        <w:autoSpaceDE w:val="false"/>
        <w:spacing w:lineRule="exact" w:line="298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еративно информировать руководителя аппарата Думы города Пыть-Яха о позиции региональных СМИ и состоянии общественного мнения в городе по отношению к деятельности Думы города.</w:t>
      </w:r>
    </w:p>
    <w:p>
      <w:pPr>
        <w:pStyle w:val="Normal"/>
        <w:autoSpaceDE w:val="false"/>
        <w:spacing w:lineRule="exact" w:line="298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и вести  архив выступлений председателя Думы города Пыть-Яха и депутатов Думы города Пыть-Яха, в том числе аудио- и видеоматериалов и стенограмм пресс-конференций.</w:t>
      </w:r>
    </w:p>
    <w:p>
      <w:pPr>
        <w:pStyle w:val="Normal"/>
        <w:autoSpaceDE w:val="false"/>
        <w:spacing w:lineRule="exact" w:line="298"/>
        <w:ind w:firstLine="284"/>
        <w:jc w:val="both"/>
        <w:rPr/>
      </w:pPr>
      <w:r>
        <w:rPr>
          <w:rFonts w:cs="Roboto Slab;Times New Roman" w:ascii="Roboto Slab;Times New Roman" w:hAnsi="Roboto Slab;Times New Roman"/>
          <w:sz w:val="28"/>
          <w:szCs w:val="28"/>
        </w:rPr>
        <w:t>- Осуществл</w:t>
      </w:r>
      <w:r>
        <w:rPr>
          <w:sz w:val="28"/>
          <w:szCs w:val="28"/>
        </w:rPr>
        <w:t>ять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подготовк</w:t>
      </w:r>
      <w:r>
        <w:rPr>
          <w:sz w:val="28"/>
          <w:szCs w:val="28"/>
        </w:rPr>
        <w:t>у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и передач</w:t>
      </w:r>
      <w:r>
        <w:rPr>
          <w:sz w:val="28"/>
          <w:szCs w:val="28"/>
        </w:rPr>
        <w:t>у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в </w:t>
      </w:r>
      <w:r>
        <w:rPr>
          <w:sz w:val="28"/>
          <w:szCs w:val="28"/>
        </w:rPr>
        <w:t>СМИ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текстов официальных сообщений, пресс-релизов, комментариев и разъяснений к ним</w:t>
      </w:r>
      <w:r>
        <w:rPr>
          <w:sz w:val="28"/>
          <w:szCs w:val="28"/>
        </w:rPr>
        <w:t xml:space="preserve"> о деятельности председателя Думы города Пыть-Яха и депутатов Думы города  в СМИ.</w:t>
      </w:r>
    </w:p>
    <w:p>
      <w:pPr>
        <w:pStyle w:val="Normal"/>
        <w:autoSpaceDE w:val="false"/>
        <w:spacing w:lineRule="exact" w:line="298"/>
        <w:ind w:firstLine="284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одготавливать и </w:t>
      </w:r>
      <w:r>
        <w:rPr>
          <w:sz w:val="28"/>
          <w:szCs w:val="28"/>
        </w:rPr>
        <w:t>размещать информацию о деятельности председателя Думы города Пыть-Яха, и депутатов Думы города Пыть-Яха на официальном сайте Думы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рганизацию информационного обеспечения официальных мероприятий с участием председателя Думы города Пыть-Яха и депутатов Думы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пресс-релизы, интервью, прямых эфиров, выступлений председателя Думы и заместителя председателя Думы, информационные сообщения и аналитические материалы о деятельности Думы города Пыть-Яха, тексты официальных заявлений по актуальным вопросам, отнесенным к компетенции консультанта информационно-аналитического отдела, тексты памятных адресов, поздравлений, приглашений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пресс-конференции, брифинги, работу круглых столов и иных мероприятий от имени председателя Думы  города Пыть-Яха и Думы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и оказывать методическую помощь журналистам аккредитованным СМИ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рганизации и проведении встреч с избирателями депутатов Думы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достоверности опубликованных сведений о деятельности организации. Подготавливать разъяснительные письма и опровержения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лужащими аппарата Думы города по вопросам, входящим в компетенцию консультанта, получать у служащих аппарата Думы, предприятий и учреждений города необходимую информацию, связанную с выполнением возложенных на консультанта функций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 концепции и планы информационных поводов для выхода новостей, сюжетов и иных материалов о деятельности Думы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ереговоры об участии председателя Думы города Пыть</w:t>
        <w:noBreakHyphen/>
        <w:t>Яха и депутатов Думы города Пыть-Яха в качестве гостей и экспертов в теле-, радиопрограммах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координировать исполнение издательских и телевизионных проектов Думы города.</w:t>
      </w:r>
    </w:p>
    <w:p>
      <w:pPr>
        <w:pStyle w:val="Normal"/>
        <w:autoSpaceDE w:val="false"/>
        <w:spacing w:lineRule="exact" w:line="298"/>
        <w:ind w:firstLine="284"/>
        <w:jc w:val="both"/>
        <w:rPr/>
      </w:pPr>
      <w:r>
        <w:rPr>
          <w:sz w:val="28"/>
          <w:szCs w:val="28"/>
        </w:rPr>
        <w:t>- Осуществлять вычитку проектов решений Думы  с целью устранения орфографических и пунктуационных ошибок, правильности написания и унификации терминов, символов, единиц измерения, условных сокращений, контролировать и если нужно исправлять шрифт текста, единообразие обозначений в тексте, п</w:t>
      </w:r>
      <w:r>
        <w:rPr>
          <w:rFonts w:cs="Arial" w:ascii="PTSansRegular;Times New Roman" w:hAnsi="PTSansRegular;Times New Roman"/>
          <w:color w:val="171717"/>
          <w:sz w:val="28"/>
          <w:szCs w:val="28"/>
        </w:rPr>
        <w:t>роверя</w:t>
      </w:r>
      <w:r>
        <w:rPr>
          <w:rFonts w:cs="Arial"/>
          <w:color w:val="171717"/>
          <w:sz w:val="28"/>
          <w:szCs w:val="28"/>
        </w:rPr>
        <w:t>ть</w:t>
      </w:r>
      <w:r>
        <w:rPr>
          <w:rFonts w:cs="Arial" w:ascii="PTSansRegular;Times New Roman" w:hAnsi="PTSansRegular;Times New Roman"/>
          <w:color w:val="171717"/>
          <w:sz w:val="28"/>
          <w:szCs w:val="28"/>
        </w:rPr>
        <w:t xml:space="preserve"> правильность оформления таблиц</w:t>
      </w:r>
      <w:r>
        <w:rPr>
          <w:rFonts w:cs="Arial"/>
          <w:color w:val="171717"/>
          <w:sz w:val="28"/>
          <w:szCs w:val="28"/>
        </w:rPr>
        <w:t>.</w:t>
      </w:r>
    </w:p>
    <w:p>
      <w:pPr>
        <w:pStyle w:val="Normal"/>
        <w:autoSpaceDE w:val="false"/>
        <w:spacing w:lineRule="exact" w:line="298"/>
        <w:ind w:firstLine="284"/>
        <w:jc w:val="both"/>
        <w:rPr>
          <w:rFonts w:cs="Arial"/>
          <w:color w:val="171717"/>
          <w:sz w:val="16"/>
          <w:szCs w:val="16"/>
        </w:rPr>
      </w:pPr>
      <w:r>
        <w:rPr>
          <w:rFonts w:cs="Arial"/>
          <w:color w:val="171717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 Консультант организационно-правового отдела аппарата Думы города Пыть-Ях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образование по специализации должности муниципальной службы «Государственное и муниципальное управление», «Юриспруденция»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 раб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нт, как муниципальный служащий обязан выполнять обязанности, предусмотренные статьей 12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дготовку антикоррупционных экспертиз и правовых заключений на проекты решений Думы города Пыть-Яха и проекты постановлений председателя Думы города Пыть-Яха.</w:t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подготовке и проведении совместных заседаний постоянных депутатских комиссий Думы города Пыть-Яха.</w:t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овывать работу постоянной депутатской комиссии по социальной политике (подготовка годового плана работы комиссии, формирование повестки дня комиссии, подготовка проектов нормативных правовых актов для представления в  комиссию, подготовка запросов, необходимых для работы комиссии, подготовка материалов </w:t>
      </w:r>
      <w:r>
        <w:rPr>
          <w:bCs/>
          <w:color w:val="000000"/>
          <w:sz w:val="28"/>
          <w:szCs w:val="28"/>
        </w:rPr>
        <w:t>по вопросам, рассматриваемым на заседании</w:t>
      </w:r>
      <w:r>
        <w:rPr>
          <w:color w:val="000000"/>
          <w:sz w:val="28"/>
          <w:szCs w:val="28"/>
        </w:rPr>
        <w:t xml:space="preserve"> комиссии и размещение их в соответствующих вкладках на официальном сайте Думы города, ведение и оформление протоколов комиссии и необходимых выписок из него,  осуществление контроля за исполнением решений комиссии)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одить мониторинг законодательства Российской Федерации, законодательства Ханты-Мансийского автономного округа – Югры. А также проводить мониторинг действующих правовых актов Думы города Пыть-Яха и председателя Думы города Пыть-Яха на соответствие действующему законодательст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подготовку проектов решений Думы города Пыть-Яха и проектов постановлений председателя Думы города Пыть-Ях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авать заключения по правовым вопросам, по поручению руководителя аппарата Думы города Пыть-Яха, начальника организационно-правового отдела аппарата Думы города Пыть-Яха, возникающим в деятельности Думы города Пыть-Яха.</w:t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Главный специалист информационно-аналитического отдела аппарата Думы города Пыть-Яха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е образование по специальности, направлению подготовки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 раб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, </w:t>
      </w:r>
      <w:r>
        <w:rPr>
          <w:color w:val="000000"/>
          <w:sz w:val="28"/>
          <w:szCs w:val="28"/>
        </w:rPr>
        <w:t>как муниципальный служащий, обязан выполнять обязанности, предусмотренные статьей 12 Федерального закона от 02.03.2007          № 25-ФЗ «О муниципальной службе в Российской Федерации»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администрирование программно-аппаратных средств отвечающих за работоспособность критичных приложений и сервисов, использующихся в автоматизированных информационных системах Думы города (далее – АИС)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естирование и взаимодействовать с разработчиками на этапе внедрения новых программных и аппаратных комплексов АИС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хническое сопровождение программного обеспечения «Система автоматизированного рабочего места муниципального образования» (АРМ «Муниципал»)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опровождение использующегося в АИС программного обеспечения, в соответствии с инструкциями разработчик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хническое обслуживание официального сайта Думы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основную концепцию официального сайта Думы города Пыть-Яха, формировать и пополнять разделы официального сайта Думы города,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 исходя из задач, поставленных перед аппаратом Думы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отрудникам МКУ Дума города Пыть-Яха и Счетно-контрольной палаты города Пыть-Яха доступ к информационным ресурсам АИС, на основании официально оформленных заявок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ксплуатацию локальной вычислительной сети (ЛВС), системного и функционального программного обеспечения и техобслуживания ЛВС; операционных систем, контролировать информационную безопасность, выполнять работы по настройке компьютерных сетей, системы управления базами данных, инсталляции системного программного обеспечения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руководство о приобретении необходимых расходных материалов к организационной технике, подготавливать технические характеристики, технические задания по приобретению оборудования и расходных материалов для бесперебойной работы МКУ Дума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хнический осмотр отдельных устройств и узлов, контроля параметров и надежности электронных элементов оборудования в Думе города Пыть-Яха и Счетно-контрольной палате города Пыть-Яха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тестовые проверки с целью своевременного обнаружения неисправностей и устранению их.</w:t>
      </w:r>
    </w:p>
    <w:p>
      <w:pPr>
        <w:pStyle w:val="Normal"/>
        <w:autoSpaceDE w:val="false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хническое обслуживание организационной техники, обеспечивать ее исправное состояние и рациональное использование, проводить работы по поддержанию и восстановлению работоспособного состояния организационной техни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28"/>
        </w:rPr>
        <w:t>6.4. Главный специалист информационно-аналитического отдела аппарата Думы города Пыть-Ях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разование по специальности, направлению подготовки «Документационное обеспечение управления и архивоведение», «Секретарь», «Делопроизводител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</w:t>
      </w:r>
    </w:p>
    <w:p>
      <w:pPr>
        <w:pStyle w:val="Normal"/>
        <w:tabs>
          <w:tab w:val="clear" w:pos="708"/>
          <w:tab w:val="left" w:pos="1245" w:leader="none"/>
          <w:tab w:val="left" w:pos="135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й специалист, как муниципальный служащий обязан выполнять обязанности, предусмотренные статьей 12 Федерального закона от 02.03.2007          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1245" w:leader="none"/>
          <w:tab w:val="left" w:pos="135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ведение единой системы делопроизводства в Думе города Пыть-Яха (прием поступающей в адрес Думы города Пыть-Яха корреспонденции, передача ее в соответствии с резолюцией исполнителям и осуществление контроля за своевременным исполнением, отбор документов, требующих немедленного рассмотрения, и информирование о них председателя Думы, регистрация входящей и исходящей документации, ведение учета, систематизацию и хранение получаемой и отправляемой корреспонденции,  направление исполненной документации по адресатам, прием, регистрация и хранение документации с грифом «Для служебного пользования», в соответствии с требованиями, предъявляемыми работе с данным видом документации,  подготовка документов за истекший год и формирование их в дела временного (до 10 лет) срока хранения).</w:t>
      </w:r>
    </w:p>
    <w:p>
      <w:pPr>
        <w:pStyle w:val="Normal"/>
        <w:tabs>
          <w:tab w:val="clear" w:pos="708"/>
          <w:tab w:val="left" w:pos="525" w:leader="none"/>
          <w:tab w:val="left" w:pos="1080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номенклатуру дел Думы города Пыть-Яха, осуществлять подготовку и своевременную сдачу в муниципальный архив документов Думы города  Пыть-Яха (формирование и ведение номенклатуры дел Думы города Пыть-Яха, обеспечение сохранности, учета, систематизации документов Думы города Пыть-Яха, организация оперативного хранения документов в соответствии с утвержденной номенклатурой дел Думы города Пыть-Яха, а также своевременное оформление папок с документами Думы города Пыть-Яха, которые ведутся в отделах аппарата Думы до их сдачи в архив, подготовка и передача документов Думы города Пыть-Яха на хранение в муниципальный архив, в соответствии с требованиями инструкции по ведению делопроизводства в Думе города Пыть-Яха, предоставление исторической справки, в установленные сроки, в отдел по делам архивов администрации города         Пыть-Яха)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существлять организацию работы постоянно действующей экспертной комиссии Думы города Пыть-Яха (формирование повестки дня, </w:t>
      </w:r>
      <w:r>
        <w:rPr>
          <w:bCs/>
          <w:sz w:val="28"/>
          <w:szCs w:val="28"/>
        </w:rPr>
        <w:t>подготовка необходимых документов по вопросам повестки дня для рассмотрения на комиссии, оформление протоколов заседаний, ведение делопроизводства комиссии, хранение и использование ее документов, ответственность за их сохранность, а также осуществление контроля за своевременным исполнением принятых комиссией решени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передаче и приему информации посредством телефонной, почтовой, электронной и факсимильной связи и по электронной почте, в случае необходимости осуществлять запись полученной информации и доведение ее до сведения председателя Думы города Пыть-Яха, заместителя председателя Думы города Пыть-Яха, руководителя аппарата Думы города Пыть-Ях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ть и поддерживать в актуальном состоянии базу данных об органах власти Ханты-Мансийского автономного округа-Югры, органах местного самоуправления Ханты-Мансийского автономного округа-Югры, об организациях города Пыть-Яха и их руководителя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ыполнять работы </w:t>
      </w:r>
      <w:r>
        <w:rPr>
          <w:sz w:val="28"/>
          <w:szCs w:val="28"/>
        </w:rPr>
        <w:t>по подготовке заседаний и совещаний, проводимых в Думе города Пыть-Яха (сбор необходимых материалов, оповещение участников о времени и месте проведения, об изменении времени и места, повестке дня, их регистрация, подготовка залов к заседаниям  и др.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председателем Думы по вопросам планирования и организации рабочего дня председателя Думы, вносить в его рабочий календарь информацию о планируемых встречах и проводимых мероприятия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рганизовывать </w:t>
      </w:r>
      <w:r>
        <w:rPr>
          <w:sz w:val="28"/>
          <w:szCs w:val="28"/>
        </w:rPr>
        <w:t>проведение телефонных переговоров председателя Думы города Пыть-Яха, заместителя председателя Думы города Пыть-Яха.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гражданств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бодное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18-летнего возраста, но не старше 65 лет,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образования, подтвержденного дипломом государственного образц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заполненную и подписанную </w:t>
      </w:r>
      <w:hyperlink r:id="rId3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тографию (3х4) 1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умент, удостоверяющий личность (паспорт) (оригинал и копию со всеми листами, имеющими отметки (оригинал паспорта предъявляется лично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ю трудовой книжки, заверенную по месту работы (либо копию и оригинал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умент о профессиональном образовании, а также по желанию - о дополнительном профессиональном образовании, о присвоении ученой степени, ученого звания (копию и оригинал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аховое свидетельство обязательного пенсионного страхования (копию и оригинал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постановке физического лица на учет в налоговом органе по месту жительства на территории РФ (копию и оригинал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документ воинского учета (для военнообязанных и лиц, подлежащих призыву на военную службу) (копию и оригинал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ключение медицинской организации об отсутствии заболевания, препятствующего поступлению на муниципальную службу или ее прохождению (№ 001-ГС-у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своих доходах,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а и несовершеннолетних детей (по форме, утвержденной указом Президента РФ от 23.06.2014 № 460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из правоохранительных органов об отсутствии судимости (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(по форме, утвержденной распоряжением Правительства РФ от 28.12.2016 № 2867-р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аховой медицинский полис (копию и оригинал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(занимаемая должность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(домашний, рабочий)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Normal"/>
        <w:autoSpaceDE w:val="false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02.03.2007 № 25-ФЗ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Дата подпись Расшифровка подпис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имечание: заявление оформляется в рукописном виде.</w:t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муниципальным служащим</w:t>
      </w:r>
    </w:p>
    <w:p>
      <w:pPr>
        <w:pStyle w:val="Normal"/>
        <w:ind w:firstLine="28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     »          201__г.  </w:t>
        <w:tab/>
        <w:tab/>
        <w:tab/>
        <w:tab/>
        <w:tab/>
        <w:tab/>
        <w:tab/>
        <w:tab/>
        <w:t>г. Пыть-Я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Дума города Пыть-Яха, именуемое в дальнейшем «Работодатель», в лице (должность, Ф.И.О.), действующего на основании Устава города Пыть-Яха, с одной стороны, и гражданин (ка) Российской Федерации (Ф.И.О.), именуемый (ая) в дальнейшем «Муниципальный служащий», с другой стороны, заключили настоящий  трудовой договор о нижеследующем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____________</w:t>
      </w:r>
      <w:r>
        <w:rPr>
          <w:bCs/>
          <w:i/>
          <w:sz w:val="28"/>
          <w:szCs w:val="28"/>
        </w:rPr>
        <w:t xml:space="preserve">(наименование должности муниципальной службы) </w:t>
      </w:r>
      <w:r>
        <w:rPr>
          <w:bCs/>
          <w:sz w:val="28"/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соблюдать внутренний трудовой распорядок органа местного самоуправления, а Работодатель обязуется обеспечивать Муниципальному служащему замещение должности муниципальной службы в соответствии с законодательством Российской Федерации, Ханты-Мансийского автономного округа - Югры о муниципальной службе, Уставом города,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Normal"/>
        <w:ind w:firstLine="284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В перечне наименований должностей муниципальной службы должность, замещаемая муниципальным служащим, отнесена к __________ группе учреждаемой для выполнения функции 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исполнения должностных обязанностей _____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работы Муниципального служащего является ________ </w:t>
      </w:r>
      <w:r>
        <w:rPr>
          <w:i/>
          <w:sz w:val="28"/>
          <w:szCs w:val="28"/>
        </w:rPr>
        <w:t>(наименование структурного подразделения)</w:t>
      </w:r>
      <w:r>
        <w:rPr>
          <w:sz w:val="28"/>
          <w:szCs w:val="28"/>
        </w:rPr>
        <w:t xml:space="preserve">, находящееся по адресу: город Пыть-Ях, 1 мкр., дом 18а. </w:t>
      </w:r>
    </w:p>
    <w:p>
      <w:pPr>
        <w:pStyle w:val="Normal"/>
        <w:tabs>
          <w:tab w:val="clear" w:pos="708"/>
          <w:tab w:val="left" w:pos="93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Муниципального служащег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служащий имеет право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установленных действующим законодательством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должностной инструк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борудованное рабочее место в соответствии с условиями, предусмотренными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содержания в полном объеме, своевременно в соответствии с Положением об оплате труда и о премировании лиц, замещающих должности  муниципальной службы в органах местного самоуправления  города Пыть-Я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предоставлением еженедельных выходных дней, оплачиваемых ежегодных отпусков, в установленных законом случаях – дополнительных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за счет средств местного бюджета в порядке, установленном действующим законодательством и муниципальными правовыми актами городского округа Пыть-Я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, предоставляемых муниципальному служащему, в соответствии с действующим законодательством о муниципальной службе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й служащий имеет права предусмотренные статьей 11 Федерального Закона от 02.03.2007 № 25-ФЗ «О муниципальной службе в Российской Федерации» (далее именуется - Закон), а так же имеет права,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должностной инструкцией, и локальными нормативными правовыми актами Работодате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 в соответствии с должностной инструк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и трудовую дисципл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едоставленному ему имуществу Работодателя и друг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по назначению использовать переданные ему для работы оргтехнику, оборудование, инструменты, техническую и ин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 или иную), а так же сведения, затрагивающие частную жизнь, честь и достоинство граждан, ставшие известными Муниципальному служащему в связи с исполнением им трудовых обяза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48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 и запреты, связанные с муниципальной службой,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ие на обработку своих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исполнять обязанности муниципального служащего, предусмотренные ст.12 Закона, в том числе соблюдать ограничения, выполнять обязательства и требования к служебному поведению, соблюдать правила внутреннего трудового распорядка, исполнять должностные обязанности определенные должностной инструкцией, порядок работы со служебной информацией, а так же обязанности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и локальными нормативными правовыми актами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Работодате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163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органа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ранить и </w:t>
      </w:r>
      <w:r>
        <w:rPr>
          <w:bCs/>
          <w:sz w:val="28"/>
          <w:szCs w:val="28"/>
        </w:rPr>
        <w:t xml:space="preserve">использовать персональные данные работников с соблюдением требований Трудового кодекса, Федерального закона от 27.07.2006 № 152-ФЗ «О персональных данных» и </w:t>
      </w:r>
      <w:r>
        <w:rPr>
          <w:sz w:val="28"/>
          <w:szCs w:val="28"/>
        </w:rPr>
        <w:t xml:space="preserve">нормативных правовых актов Ханты-Мансийского автономного округа - Югры о муниципальной службе, и локальными нормативными правовыми актами Работода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163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Ханты-Мансийского автономного округа - 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отвечающие требованиям охраны и гигиены труда, а так же бытовые нужды Муниципального служащего, связанные с исполнением им трудов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униципального служащего оргтехникой, оборудованием, инструментами, технической и иной документацией, необходимыми ему для выполнения своих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лачивать заработную плату, обусловленную настоящим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Муниципальному служащему премии и вознаграждения по результатам работы, а также производить другие выплаты и компенсации в соответствии с действующим законодательством РФ, нормативными правовыми актами органов местного самоуправления городского округа Пыть-Яха и иными локальными нормативными акт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государственное и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Муниципальному служащем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стоимость обучения по переподготовке и повышению квалификации Муниципальному служащему в соответствии с действующим законодательством РФ, нормативными правовыми актами органов местного самоуправления городского округа Пыть-Я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гарантий, предоставляемых Муниципальному служащему, в соответствии с установленных федеральными законами, Законом, Уставом города, иными нормативными правовыми актами и настоящим трудовым договор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допущении Муниципального служащего к работе оформить с ним трудовой договор письменно не позднее 3-х дней со дня фактического допущения Муниципального служащего к работе в соответствии со ст.67 Трудового кодекса Р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, предусмотренные федеральными законами о муниципальной службе, Законами и иными нормативными правовыми актами содержащими нормы трудового права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труд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о муниципальной службе и Положением об оплате труда органа местного самоуправления, денежное содержание Муниципальному служащему устанавливается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_________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в размере ______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в размере ________ рублей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 размере _____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по районному коэффициенту за работу в районах Крайнего Севера и приравненных к ним местностях в размере ___ %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 в соответствии с федеральны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выплачиваются премии по решению Работодателя, предусмотренные действующим законодательством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один раз в календарном году при предоставлении ежегодного оплачиваемого отпуска предоставляется единовременная выплата в размере за счет средств фонда оплаты труда муниципальных служащих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ее время и время отдых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устанавливается 40- часовая (36 - для женщин)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одолжительностью __ календарных д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 __ календарных дн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местностях, приравненных к районам Крайнего Севера, продолжительностью __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циальные гарантии и компенсации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6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Ф, законодательством о муниципальной службе, локальными нормативными актами Работода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действия трудового договор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Трудовой договор заключатся на неопределенный ср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профессиональной деятельности, гарантии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предоставляются основные социальные гарантии в соответствии с Законом, Уставом города, а при определенных условиях, предусмотренных законодательством Российской Федерации, дополнительные государственные гарант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 компенсации и льготы, предусмотренные законодательством Российской Федерации, за профессиональную деятельность в тяжелых, вредных и (или) опас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е условия трудового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условия трудового договора: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 Муниципальный служащий в соответствии с законодательством о муниципальной службе в РФ несет дисциплинарную ответственность за нарушение кодекса этики и служебного поведения муниципальных служащих органов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трудовой договор может быть прекращен по основаниям, предусмотренным трудовым законодательством Российской Федерации, а также по основаниям, предусмотренным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стоящий трудовой договор составлен и пописан в двух экземплярах. Один экземпляр храниться представителем нанимателя (Работодателем) в личном деле Муниципального служащего, второй – у Муниципального служащего. Оба экземпляра идентичны по тексту и имеют одинаковую юридическую силу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4. Договор вступает в действие с момента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  <w:tab/>
              <w:t xml:space="preserve"> </w:t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должность,  Ф.И.О.)</w:t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  <w:tab/>
              <w:tab/>
              <w:tab/>
              <w:tab/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-Югра,г. Пыть-Ях, мкр.1, дом 18 А</w:t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            </w:t>
              <w:tab/>
              <w:t>( подпись)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____»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аспорт серии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 подпись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(а) 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Slab">
    <w:altName w:val="Times New Roman"/>
    <w:charset w:val="00"/>
    <w:family w:val="auto"/>
    <w:pitch w:val="default"/>
  </w:font>
  <w:font w:name="PT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9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1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2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9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6"/>
        </w:tabs>
        <w:ind w:left="1201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KarimovaYU@gov86.org" TargetMode="External"/><Relationship Id="rId3" Type="http://schemas.openxmlformats.org/officeDocument/2006/relationships/hyperlink" Target="consultantplus://offline/ref=2B6E75CA594B0C94666DC088C85237592478A0B5A76FA13BD1DAD12DA3D085C961822BE91916B3j4b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9:00Z</dcterms:created>
  <dc:creator>Администратор</dc:creator>
  <dc:description/>
  <dc:language>en-US</dc:language>
  <cp:lastModifiedBy>user</cp:lastModifiedBy>
  <cp:lastPrinted>2018-12-25T13:48:00Z</cp:lastPrinted>
  <dcterms:modified xsi:type="dcterms:W3CDTF">2018-12-25T09:29:00Z</dcterms:modified>
  <cp:revision>2</cp:revision>
  <dc:subject/>
  <dc:title/>
</cp:coreProperties>
</file>