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284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1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21"/>
        <w:spacing w:lineRule="auto" w:line="240" w:before="0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МКУ Дума г. Пыть-Яха объявляет о проведении конкурса на замещение вакантной должности муниципальной службы в Думе города  Пыть-Яха - </w:t>
      </w:r>
      <w:r>
        <w:rPr>
          <w:sz w:val="28"/>
        </w:rPr>
        <w:t>консультант организационно-правового отдела аппарата Думы города Пыть</w:t>
        <w:noBreakHyphen/>
        <w:t>Ях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ием документов для участия в конкурсе осуществляется в срок с 1 августа 2025 года по 21 августа 2025 года включительно, в рабочие дни (с понедельника по пятницу) с 09-00 час. до 13-00 час. и с 14-00 час. до 17-00 час. по адресу: г. Пыть-Ях, 1 микрорайон «Центральный», дом 18а, Дума города Пыть-Яха, каб. № 312, телефон для справок: 8(3463) 465560. 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567"/>
        <w:rPr/>
      </w:pPr>
      <w:r>
        <w:rPr>
          <w:sz w:val="28"/>
          <w:szCs w:val="28"/>
        </w:rPr>
        <w:t>2.</w:t>
        <w:tab/>
        <w:t xml:space="preserve">Форма конкурс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рассмотрение представленных документов претендентов на соответствие установленным квалификационным треб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конкурсное испытание в форме тестирования по вопросам организации муниципальной службы и противодействия коррупции и последующего индивидуального собеседования с кандидатом, успешно прошедшим тестировани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 xml:space="preserve">Дата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– 25 августа 2025 года в 11-00 час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 xml:space="preserve">Место проведения конкурса: г. Пыть-Ях, 1 микрорайон «Центральный»,  дом 18а,  МКУ Дума города Пыть-Яха, каб. № 315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 xml:space="preserve">Сведения об источнике подробной информации: секретарь конкурсной комиссии – консультант организационно-правового отдела аппарата Думы города Пыть-Яха Родненко Светлана Геннадьевна, каб. № 312, тел. 8(3463) 465560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валификационные требования к уровню профессионального образования, стажу муниципальной службы или стажу работы по специальности, предъявляемые к претенденту на замещение должности муниципальной службы консультант организационно-правового отдела аппарата Думы города Пыть-Яха:</w:t>
      </w:r>
    </w:p>
    <w:p>
      <w:pPr>
        <w:pStyle w:val="Normal"/>
        <w:tabs>
          <w:tab w:val="clear" w:pos="720"/>
          <w:tab w:val="left" w:pos="7665" w:leader="none"/>
        </w:tabs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по направлению подготовки «Юриспруденция», «Государственное и муниципальное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без предъявления требований к стажу.</w:t>
      </w:r>
    </w:p>
    <w:p>
      <w:pPr>
        <w:pStyle w:val="Normal"/>
        <w:ind w:right="19" w:firstLine="567"/>
        <w:jc w:val="both"/>
        <w:rPr>
          <w:color w:val="000000"/>
          <w:sz w:val="12"/>
          <w:szCs w:val="12"/>
          <w:lang w:eastAsia="en-US"/>
        </w:rPr>
      </w:pPr>
      <w:r>
        <w:rPr>
          <w:color w:val="000000"/>
          <w:sz w:val="12"/>
          <w:szCs w:val="12"/>
          <w:lang w:eastAsia="en-US"/>
        </w:rPr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личие базовых знаний: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знание государственного языка Российской Федерации (русского языка)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знание основ: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ституции Российской Федерации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едерального закона от 20.03.2025 №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едерального закона от 25.12.2008 № 273-ФЗ «О противодействии коррупции».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знания и умения в области информационно-коммуникационных технологий.</w:t>
      </w:r>
    </w:p>
    <w:p>
      <w:pPr>
        <w:pStyle w:val="Normal"/>
        <w:ind w:right="19" w:firstLine="567"/>
        <w:jc w:val="both"/>
        <w:rPr>
          <w:color w:val="000000"/>
          <w:sz w:val="12"/>
          <w:szCs w:val="12"/>
          <w:lang w:eastAsia="en-US"/>
        </w:rPr>
      </w:pPr>
      <w:r>
        <w:rPr>
          <w:color w:val="000000"/>
          <w:sz w:val="12"/>
          <w:szCs w:val="12"/>
          <w:lang w:eastAsia="en-US"/>
        </w:rPr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Наличие профессиональных знаний в сфере законодательства Российской Федерации: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Гражданский Кодекс Российской Федерации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Трудовой Кодекс Российской Федерации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Федеральный закон Российской Федерации от 27.07.2006 № 152-ФЗ «О персональных данных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)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5) Федеральный закон Российской Федерации от 02.05.2006 № 59-ФЗ «О порядке рассмотрения обращений граждан Российской Федерации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) Федеральный закон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) Федеральный закон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) Федеральный закон от 28.03.1998 № 53-ФЗ «О воинской обязанности и военной службе»;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9) Указа Президента Российской Федерации от 30.05.2005 № 609 «Об утверждении Положения о персональных данных государственного гражданского служащего Российской Федерации и ведении его личного дела»;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10) Указ Президента Российской Федерации от 23.06.2014 № 460 «Об 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11) Указ Президента Российской Федерации от 01.07.2010 № 821 «О 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12) Указ Президента Российской Федерации от 10.10.2024 № 870 «О 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3)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4) 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) Закон Ханты-Мансийского автономного округа - Югры от 26.09.2014 № 78-оз «Об отдельных вопросах организации местного самоуправления в Ханты-Мансийском автономном округе – Югре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6) Закон Ханты-Мансийского автономного округа - Югры от 30.09.2011 № 81-оз «О выборах депутатов представительного органа муниципального образования в Ханты-Мансийском автономном округе – Югре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7) Закон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8) Закон Ханты-Мансийского автономного округа - Югры от 25.09.2008 № 86-оз «О мерах по противодействию коррупции в Ханты-Мансийском автономном округе – Югре», 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9) Закон Ханты-Мансийского автономного округа - Югры от 24.11.2008 № 138-оз «О регистре муниципальных нормативных правовых актов Ханты-Мансийского автономного округа - Югры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) Приказ Министерства юстиции Российской Федерации от 01.04.2010 № 77 «Об организации работы по проведению антикоррупционной экспертизы нормативных правовых актов субъектов Российской Федерации и уставов муниципальных образований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1) Приказ Министерства труда и социальной защиты РФ от 19.05.2021 № 320н «Об утверждении формы, порядка ведения и хранения трудовых книжек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2) Устав города Пыть-Яха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3) иные правовые акты, знание которых необходимо для надлежащего исполнения муниципальным служащим должностных обязанностей.</w:t>
      </w:r>
    </w:p>
    <w:p>
      <w:pPr>
        <w:pStyle w:val="Normal"/>
        <w:ind w:right="19" w:firstLine="567"/>
        <w:jc w:val="both"/>
        <w:rPr>
          <w:color w:val="000000"/>
          <w:sz w:val="12"/>
          <w:szCs w:val="12"/>
          <w:lang w:eastAsia="en-US"/>
        </w:rPr>
      </w:pPr>
      <w:r>
        <w:rPr>
          <w:color w:val="000000"/>
          <w:sz w:val="12"/>
          <w:szCs w:val="12"/>
          <w:lang w:eastAsia="en-US"/>
        </w:rPr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Наличие иных профессиональных знаний: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порядок подготовки проектов нормативных правовых актов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проведение антикоррупционной экспертизы проектов муниципальных нормативных правовых актов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опубликование и вступление в силу муниципальных нормативных правовых актов;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4) нормативные правовые акты Думы города Пыть-Яха, регламентирующие вопросы обеспечения деятельности Думы города Пыть</w:t>
        <w:noBreakHyphen/>
        <w:t>Яха.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) знание процесса прохождения муниципальной службы; 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) понятие коррупции, причины ее возникновения и последствия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) меры по профилактике и противодействию коррупции на муниципальной службе.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личие функциональных знаний: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понятие проекта нормативного правового акта, инструменты и этапы его разработки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возможностей применения современных информационно-коммуникационных технологий в органах местного самоуправления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функции кадровой службы организации;</w:t>
      </w:r>
    </w:p>
    <w:p>
      <w:pPr>
        <w:pStyle w:val="Normal"/>
        <w:ind w:right="19" w:firstLine="567"/>
        <w:jc w:val="both"/>
        <w:rPr>
          <w:color w:val="000000"/>
          <w:sz w:val="12"/>
          <w:szCs w:val="12"/>
          <w:lang w:eastAsia="en-US"/>
        </w:rPr>
      </w:pPr>
      <w:r>
        <w:rPr>
          <w:color w:val="000000"/>
          <w:sz w:val="12"/>
          <w:szCs w:val="12"/>
          <w:lang w:eastAsia="en-US"/>
        </w:rPr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личие базовых умений: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умение мыслить стратегически (системно)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умение планировать, рационально использовать служебное время и достигать результата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коммуникативные умения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) умение управлять изменениями.</w:t>
      </w:r>
    </w:p>
    <w:p>
      <w:pPr>
        <w:pStyle w:val="Normal"/>
        <w:ind w:right="19" w:firstLine="567"/>
        <w:jc w:val="both"/>
        <w:rPr>
          <w:color w:val="000000"/>
          <w:sz w:val="12"/>
          <w:szCs w:val="12"/>
          <w:lang w:eastAsia="en-US"/>
        </w:rPr>
      </w:pPr>
      <w:r>
        <w:rPr>
          <w:color w:val="000000"/>
          <w:sz w:val="12"/>
          <w:szCs w:val="12"/>
          <w:lang w:eastAsia="en-US"/>
        </w:rPr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личие профессиональных умений: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юридико-техническое оформление проектов муниципальных нормативных правовых актов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подготовка и обеспечение мероприятий, проводимых Думой города Пыть-Яха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применять совокупность знаний, практик, инструментов и методов, необходимых для сопровождения прохождения муниципальной службы и осуществления кадрового обеспечения деятельности Думы города Пыть-Яха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) проводить анализ сведений о доходах, расходах, об имуществе и обязательствах имущественного характера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) выявлять факт наличия конфликта интересов.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личие функциональных умений: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разработка проектов нормативных правовых актов и других документов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проведение мониторинга законодательства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организация документационного обеспечения поступления, прохождения и прекращения муниципальной службы и трудовых отношений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) порядок оформления, ведения и хранения документации, связанной с кадровой работой.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сультант как муниципальный служащий обязан выполнять обязанности, предусмотренные статьей 12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ять по доверенности интересы Думы города Пыть-Яха во всех судебных, административных и правоохранительных органах, органах дознания, прокуратуре, и иных правоохранительных органах, в том числе во всех судах судебной системы Российской Федерации и иных орган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подготовку ответов на акты прокурорского реагирования, запросы суда, правоохранительных и других государственных органов, письма и запросы, поступившие в адрес Думы города Пыть-Ях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рганизовывать подготовку и проведение заседаний постоянных депутатских комиссий Думы города Пыть-Яха и заседаний Думы города Пыть-Яха по указанию руководителя аппарата Думы города Пыть-Яха, в том 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ка годового плана работы постоянных депутатских комиссий и план работы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Формирование повестки дня заседаний постоянных депутатских комиссий и заседаний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ка проектов 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дготовка запросов, необходимых для работы постоянных депутатских комиссий и заседаний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материалов по вопросам, рассматриваемым на заседаниях  постоянных депутатских комиссий и заседаний Думы города Пыть-Яха, размещение их в соответствующих вкладках на официальном сайте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ассылка материалов участникам засе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едение и оформление протоколов заседаний и необходимых выписок из  протоко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Организовывать работу комиссий, деятельность которых регламентирована правовыми актами Думы города Пыть-Яха. Ведение консультантом конкретной комиссии определяет руководитель аппарата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контроля за исполнением решений постоянных депутатских коми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рабатывать проекты плана работы Думы города Пыть-Яха с учетом планов работ постоянных депутатских комиссий и предложений, поступивших от Счетно-контрольной палаты города Пыть-Яха, администрации города Пыть-Яха. Осуществлять контроль за их исполн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носить поправки в проекты решений Думы города Пыть-Яха по итогам заседаний постоянных депутатских комиссий, депутатских слушаний, предложений и замечаний депутатов Думы города Пыть-Яха, Счетно-контрольной палаты города Пыть-Яха,  прокуратур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правлять главе города Пыть-Яха принятые решения Думы города Пыть-Яха для подписания и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существлять подготовку проектов решений Думы города Пыть-Яха, постановлений и распоряжений председателя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существлять подготовку антикоррупционных экспертиз и правовых заключений на проекты решений Думы города Пыть-Яха и проекты постановлений председателя Думы города Пыть-Ях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Проводить мониторинг законодательства Российской Федерации, законодательства Ханты - Мансийского автономного округа - Югры, в том числе еженедельный мониторинг в специализированном программном продукте «Аналитик регионального законодательств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Проводить мониторинг действующих правовых актов Думы города Пыть-Яха и председателя Думы города Пыть-Яха на соответствие действующему законодательству с целью внесения изменений в муниципальные правовые акты Думы города Пыть-Яха и постановления председателя Думы города Пыть-Яха или подготовки новы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уществлять кадровую работу в соответствии с трудовым законодательством Российской Федерации и законодательством о муниципальной службе Российской Федерации и Ханты-Мансийского автономного округа -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существлять работу по профилактике коррупционных и иных правонарушений в Думе города Пыть-Ях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1. Обеспечение соблюдения муниципальными служащими Думы города Пыть-Ях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 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 Принятие мер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3. Обеспечение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4. Оказание муниципальным служащим Думы города Пыть-Яха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.08.2002 №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, либо представления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5. Обеспечение реализации муниципальными служащими Думы города Пыть-Яха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6. Организация правового просвещения муниципальных служащих, размещение материалов на информационном стенде, поддержание его в актуально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7.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8. Осуществление обработки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дение проверки достоверности и полноты сведений об адресах сайтов и (или) страниц сайтов в информационно - 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оставленные гражданином, претендующим на замещение должности муниципальной службы, муниципальным служа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9. Подготовка плана работы по противодейств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0. Подготовка проектов нормативных правовых актов о противодействии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1. Взаимодействие с правоохранительными органами в установленной сфере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2.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сведений о доходах, расходах,  об имуществе и обязательствах имущественного характера представляемых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,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3.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дготавливать и направлять в соответствующие органы отчеты по кадровой работе и антикоррупционной деятельности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ция воинского учета всех категорий работающих граждан, подлежащих воинскому уч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Формировать и предоставлять уполномоченному органу сведения, подлежащие включению в регистр муниципальных нормативных правовых актов Ханты-Мансийского автономного округа - Югры в соответствии с Законом Ханты-Мансийского автономного округа - Югры от 24.11.2008 № 138-03 «О регистре муниципальных нормативных правовых актов Ханты-Мансийского автономного округа - Югры», в том числе с помощью системы АРМ «Муниципа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Заверять и предоставлять заверенные копии принятых решений Думы города Пыть-Яха и постановлений председателя Думы города Пыть</w:t>
        <w:noBreakHyphen/>
        <w:t>Яха по запросам в установленном порядке. Направлять заверенные копии принятых решений Думы города Пыть-Яха, требующих официального опубликования (обнародования), в общественно-политический еженедельник города Пыть-Яха «Новая Северная газета» для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едоставлять информацию для составления ежегодного отчета председателя Думы города Пыть-Ях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дготавливать и направлять в Думу Ханты-Мансийского автономного округа-Югры ежегодный статистический отчет и пояснительную записку к нему о деятельности Думы города Пыть-Яха. Размещать ежегодный статистический отчет на официальном сайте Думы города Пыть-Ях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Поддерживать основную концепцию официального сайта Думы города Пыть-Яха, формирование и пополнение его разделов,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и исходя из задач, поставленных перед организационно-правовым отделом аппарата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Выполнять отдельные поручения руководителя аппарата Думы города Пыть-Ях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2. Осуществлять работу по обращениям граждан, поступившим в адрес Думы города Пыть-Яха, в соответствии с требованиями Федерального закона Российской Федерации от 02.05.2006 № 59-ФЗ «О порядке рассмотрения обращений граждан Российской Федерации» и другими правовыми актами, регламентирующими данную сферу, в том числе подготовку ответов на сообщения и обращения граждан и юридических лиц,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 претендентам на участие в конкурсе, предъявляются следующие требо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гражданства Российской Федерации, либо гражданства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ободное владение государственным язык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тижение 18-летнего возраста, но не старше 65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наличие профессионального образования, подтвержденного дипломом государственного образ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отсутствие не снятой или не погашенной судимости,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заболеваний, препятствующих поступлению на муниципальную службу или ее прохождению, перечень которых утвержден Приказом Министерства здравоохранения и социального развития Российской Федерации от 14.12.2009 № 984-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Для участия в конкурсе претендент представляет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личное заявление (по форме согласно приложению 1 к настоящему Объявлению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аспорт (копию и оригинал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документ, подтверждающий регистрацию в системе индивидуального (персонифицированного) учета, за исключением случаев, предусмотренных законодательством (копию и оригинал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видетельство о постановке физического лица на учет в налоговом органе по месту жительства на территории Российской Федерации (копию и оригинал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документы воинского учета - для граждан, пребывающих в запасе, и лиц, подлежащих призыву на военную службу (копию и оригинал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Объявл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autoSpaceDE w:val="false"/>
        <w:ind w:firstLine="538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autoSpaceDE w:val="false"/>
        <w:ind w:firstLine="5387"/>
        <w:outlineLvl w:val="1"/>
        <w:rPr>
          <w:sz w:val="28"/>
          <w:szCs w:val="28"/>
        </w:rPr>
      </w:pPr>
      <w:r>
        <w:rPr>
          <w:sz w:val="28"/>
          <w:szCs w:val="28"/>
        </w:rPr>
        <w:t>В конкурсную комиссию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jc w:val="center"/>
        <w:rPr/>
      </w:pPr>
      <w:r>
        <w:rPr/>
        <w:t>(занимаемая должность)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рождения _______________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е_________________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живаю___________________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>тел. ________________________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jc w:val="center"/>
        <w:rPr/>
      </w:pPr>
      <w:r>
        <w:rPr/>
        <w:t>(мобильный, рабочий)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rPr/>
      </w:pPr>
      <w:r>
        <w:rPr>
          <w:sz w:val="28"/>
          <w:szCs w:val="28"/>
        </w:rPr>
        <w:t>адрес электронной почты</w:t>
      </w:r>
      <w:r>
        <w:rPr/>
        <w:t xml:space="preserve"> _______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муниципальной службы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Федеральным законом от 02.03.2007 № 25-ФЗ «О муниципальной службе в Российской Федерации», законодательством Ханты-Мансийского автономного округа - Югры, регулирующим вопросы муниципальной службы, иными нормативными правовыми актами о муниципальной службе в Российской Федерации, Положением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а Пыть-Яха, в том числе с квалификационными требованиями и должностными обязанностями, предъявляемыми к вакантной должности муниципальной службы, ознакомлен. С проведением процедуры проверки согласе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уске (отказе в допуске) прошу сообщить письменно/по телефон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</w:t>
        <w:tab/>
        <w:t>_________________</w:t>
        <w:tab/>
        <w:t>______________________________</w:t>
      </w:r>
    </w:p>
    <w:p>
      <w:pPr>
        <w:pStyle w:val="Normal"/>
        <w:autoSpaceDE w:val="false"/>
        <w:ind w:firstLine="284"/>
        <w:rPr/>
      </w:pPr>
      <w:r>
        <w:rPr/>
        <w:t xml:space="preserve">дата   </w:t>
        <w:tab/>
        <w:tab/>
        <w:tab/>
        <w:t xml:space="preserve">подпись </w:t>
        <w:tab/>
        <w:tab/>
        <w:tab/>
        <w:tab/>
        <w:t xml:space="preserve">расшифровка 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Объявлению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 труд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муниципальным служащим </w:t>
      </w:r>
      <w:r>
        <w:rPr>
          <w:sz w:val="28"/>
          <w:szCs w:val="28"/>
        </w:rPr>
        <w:t>Думы города Пыть-Яха</w:t>
      </w:r>
    </w:p>
    <w:p>
      <w:pPr>
        <w:pStyle w:val="Normal"/>
        <w:ind w:firstLine="284"/>
        <w:jc w:val="center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  <w:tab/>
        <w:tab/>
        <w:tab/>
        <w:tab/>
        <w:tab/>
        <w:tab/>
        <w:tab/>
        <w:t xml:space="preserve"> г. Пыть-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городской округ Пыть-Ях Ханты-Мансийского автономного округа - Югры, именуемый в дальнейшем «Работодатель», в лице председателя Думы города Пыть-Яха </w:t>
      </w:r>
      <w:r>
        <w:rPr>
          <w:sz w:val="28"/>
          <w:szCs w:val="28"/>
          <w:u w:val="single"/>
        </w:rPr>
        <w:tab/>
        <w:tab/>
        <w:t xml:space="preserve">         </w:t>
      </w:r>
      <w:r>
        <w:rPr>
          <w:sz w:val="28"/>
          <w:szCs w:val="28"/>
        </w:rPr>
        <w:t xml:space="preserve">, действующего на основании Устава города Пыть-Яха (далее именуется - Устав города), с одной стороны, и гражданин (ка) Российской Федерации </w:t>
      </w:r>
      <w:r>
        <w:rPr>
          <w:i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szCs w:val="28"/>
        </w:rPr>
        <w:instrText xml:space="preserve"> MERGEFIELD фамилия </w:instrText>
      </w:r>
      <w:r>
        <w:rPr>
          <w:sz w:val="28"/>
          <w:i/>
          <w:u w:val="single"/>
          <w:szCs w:val="28"/>
        </w:rPr>
        <w:fldChar w:fldCharType="separate"/>
      </w:r>
      <w:r>
        <w:rPr>
          <w:sz w:val="28"/>
          <w:i/>
          <w:u w:val="single"/>
          <w:szCs w:val="28"/>
        </w:rPr>
        <w:t xml:space="preserve">_________________, именуемый (ая) в дальнейшем «Муниципальный служащий», </w:t>
      </w:r>
      <w:r>
        <w:rPr>
          <w:sz w:val="28"/>
          <w:i/>
          <w:u w:val="single"/>
          <w:szCs w:val="28"/>
        </w:rPr>
        <w:fldChar w:fldCharType="end"/>
      </w:r>
      <w:r>
        <w:rPr>
          <w:sz w:val="28"/>
          <w:szCs w:val="28"/>
        </w:rPr>
        <w:t>с другой стороны, заключили настоящий трудовой договор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1.1. Настоящий трудовой договор регулирует трудовые отношения между Работодателем и Муниципальным служащим, связанные с прохождением муниципальной службы и исполнением последним должностных обязанностей по должности муниципальной службы </w:t>
      </w: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наименование должности муниципальной службы)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sz w:val="28"/>
          <w:szCs w:val="28"/>
          <w:vertAlign w:val="superscript"/>
        </w:rPr>
      </w:pPr>
      <w:r>
        <w:rPr>
          <w:sz w:val="28"/>
          <w:szCs w:val="28"/>
        </w:rPr>
        <w:t>в соответствии с должностной инструкцией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уется лично исполнять обязанности по должности муниципальной службы в соответствии с должностной инструкцией, соблюдать Правила внутреннего трудового распорядка Думы города Пыть-Яха, а Работодатель обязуется обеспечивать Муниципальному служащему замещение должности муниципальной службы в соответствии с Реестром должностей муниципальной службы в муниципальном образовании городской округ Пыть-Ях, законодательством Российской Федерации, Ханты-Мансийского автономного округа-Югры о муниципальной службе, Уставом города, своевременно и в полном объеме выплачивать Муниципальному служащему заработную плату (денежное содержание) и предоставлять ему социальные гарантии в соответствии с законодательством Российской Федерации, Ханты-Мансийского автономного округа-Югры, Уставом города и настоящим трудовы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 перечне наименований должностей муниципальной службы должность, замещаемая муниципальным служащим, отнесена к группе </w:t>
      </w:r>
      <w:r>
        <w:rPr/>
        <w:t xml:space="preserve">____________________, </w:t>
      </w:r>
      <w:r>
        <w:rPr>
          <w:sz w:val="28"/>
          <w:szCs w:val="28"/>
        </w:rPr>
        <w:t>учреждаемой для выполнения функции</w:t>
      </w:r>
      <w:r>
        <w:rPr/>
        <w:t xml:space="preserve"> 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указать группу должностей)                                                                                                (указать функцию)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На стороны трудового договора распространяется действие норм действующего трудового законодательства Российской Федерации с особенностями, предусмотренными законодательством о муниципальной службе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kern w:val="2"/>
          <w:sz w:val="28"/>
          <w:szCs w:val="28"/>
        </w:rPr>
        <w:t>1.3. Настоящий трудовой договор заключается на</w:t>
      </w:r>
      <w:r>
        <w:rPr/>
        <w:t xml:space="preserve">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неопределенный срок, определенный </w:t>
      </w:r>
    </w:p>
    <w:p>
      <w:pPr>
        <w:pStyle w:val="Normal"/>
        <w:rPr>
          <w:sz w:val="22"/>
          <w:szCs w:val="22"/>
          <w:u w:val="single"/>
          <w:vertAlign w:val="superscript"/>
        </w:rPr>
      </w:pPr>
      <w:r>
        <w:rPr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sz w:val="28"/>
          <w:szCs w:val="28"/>
          <w:vertAlign w:val="superscript"/>
        </w:rPr>
        <w:t>срок с указанием причины (правового основания) заключения срочного трудового договора - указать нужное)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Настоящий трудовой договор является договором по основной работ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8"/>
          <w:szCs w:val="28"/>
        </w:rPr>
        <w:t>1.5. Дата начала исполнения должностных обязанностей</w:t>
      </w:r>
      <w:r>
        <w:rPr/>
        <w:t>_______________</w:t>
      </w:r>
    </w:p>
    <w:p>
      <w:pPr>
        <w:pStyle w:val="Normal"/>
        <w:ind w:left="6372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число, месяц, год)</w:t>
      </w:r>
    </w:p>
    <w:p>
      <w:pPr>
        <w:pStyle w:val="Normal"/>
        <w:ind w:firstLine="708"/>
        <w:jc w:val="both"/>
        <w:rPr>
          <w:sz w:val="22"/>
          <w:szCs w:val="22"/>
          <w:vertAlign w:val="superscript"/>
        </w:rPr>
      </w:pPr>
      <w:r>
        <w:rPr>
          <w:sz w:val="28"/>
          <w:szCs w:val="28"/>
        </w:rPr>
        <w:t>1.6. Местом работы Муниципального служащего является</w:t>
      </w:r>
      <w:r>
        <w:rPr/>
        <w:t xml:space="preserve"> </w:t>
      </w:r>
      <w:r>
        <w:rPr>
          <w:sz w:val="28"/>
          <w:szCs w:val="28"/>
        </w:rPr>
        <w:t xml:space="preserve">МКУ Дума города Пыть-Яха, находящееся по адресу: город Пыть-Ях, 1 микрорайон, 18 А дом. </w:t>
      </w:r>
    </w:p>
    <w:p>
      <w:pPr>
        <w:pStyle w:val="Normal"/>
        <w:rPr>
          <w:u w:val="single"/>
        </w:rPr>
      </w:pPr>
      <w:r>
        <w:rPr/>
        <w:tab/>
      </w:r>
      <w:r>
        <w:rPr>
          <w:sz w:val="28"/>
          <w:szCs w:val="28"/>
        </w:rPr>
        <w:t>1.7. Условия труда на рабочем месте:</w:t>
      </w:r>
      <w:r>
        <w:rPr/>
        <w:t>__________________________________</w:t>
      </w:r>
    </w:p>
    <w:p>
      <w:pPr>
        <w:pStyle w:val="Normal"/>
        <w:ind w:left="2124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 xml:space="preserve">(нормальные, допустимые, вредные - указать нужное) </w:t>
      </w:r>
    </w:p>
    <w:p>
      <w:pPr>
        <w:pStyle w:val="Normal"/>
        <w:jc w:val="center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Муниципальный служащий имеет права, предусмотренные статьей 11 Федерального Закона от 02.03.2007 № 25-ФЗ «О муниципальной службе в Российской Федерации»,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униципальный служащий обязан исполнять обязанности муниципального служащего, предусмотренные статьей 12 Федерального Закона от 02.03.2007 № 25-ФЗ «О муниципальной службе в Российской Федерации», Федеральным законом от 25.12.2008 № 273-ФЗ «О противодействии коррупции», в том числе соблюдать ограничения, выполнять обязательства и требования к служебному по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Работода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ботодатель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трудового распорядка Думы города Пыть-Ях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ализовывать иные права, предусмотренные федеральным законом, другими федеральными законами и иными нормативными правовыми актами о муниципаль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ботодатель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Муниципальному служащему безопасные условия труда, соответствующие государственным нормативным требованиям охраны труда, а также социальные гарантии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предоставление Муниципальному служащему гарантий, установленных федеральными законами, законами Ханты-Мансийского автономного округа-Югры, Уставом города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ать законодательство Российской Федерации, Ханты-Мансийского автономного округа-Югры о муниципальной службе, Устав города, муниципальные правовые акты города и условия настоящего трудового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нять иные обязанности, предусмотренные федеральными законами о муниципальной службе, законами Ханты-Мансийского автономного округа-Югры и иными норматив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плата тру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В соответствии с законодательством Российской Федерации и </w:t>
      </w:r>
      <w:r>
        <w:rPr>
          <w:bCs/>
          <w:sz w:val="28"/>
          <w:szCs w:val="28"/>
        </w:rPr>
        <w:t>Положением об оплате труда и о премировании лиц, замещающих должности муниципальной службы в органах местного самоуправления города Пыть</w:t>
        <w:noBreakHyphen/>
        <w:t>Яха</w:t>
      </w:r>
      <w:r>
        <w:rPr>
          <w:sz w:val="28"/>
          <w:szCs w:val="28"/>
        </w:rPr>
        <w:t>, заработная плата (денежное содержание) Муниципальному служащему устанавливается в следующем размер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лжностной оклад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жемесячная надбавка к должностному окладу за классный чин</w:t>
      </w:r>
      <w:r>
        <w:rPr>
          <w:sz w:val="28"/>
          <w:szCs w:val="28"/>
          <w:u w:val="single"/>
        </w:rPr>
        <w:tab/>
        <w:t xml:space="preserve">   </w:t>
        <w:tab/>
        <w:tab/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ая надбавка к должностному окладу за особые условия муниципальной служб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ая надбавка к должностному окладу за выслугу лет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ая процентная надбавка к должностному окладу за работу со сведениями, составляющими государственную тайну ______ %;</w:t>
      </w:r>
    </w:p>
    <w:p>
      <w:pPr>
        <w:pStyle w:val="Normal"/>
        <w:tabs>
          <w:tab w:val="left" w:pos="720" w:leader="none"/>
          <w:tab w:val="left" w:pos="1122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йонный коэффициент к заработной плате (денежному содержанию) за работу в районах Крайнего Севера и приравненных к ним местностях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%;</w:t>
      </w:r>
    </w:p>
    <w:p>
      <w:pPr>
        <w:pStyle w:val="Normal"/>
        <w:tabs>
          <w:tab w:val="left" w:pos="720" w:leader="none"/>
          <w:tab w:val="left" w:pos="112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ая процентная надбавка к заработной плате (денежному содержанию) за работу в районах Крайнего Севера и приравненных к ним местностях___ %;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- ежемесячное денежное поощрение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должностного оклада;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>- иные доплаты и надбавки в соответствии с федеральным законодательством и социальных выпл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Муниципальному служащему выплачиваются денежные поощрения (премии) по распоряжению Работодателя, в порядке и на условиях, определяемых </w:t>
      </w:r>
      <w:r>
        <w:rPr>
          <w:bCs/>
          <w:sz w:val="28"/>
          <w:szCs w:val="28"/>
        </w:rPr>
        <w:t>Положением об оплате труда и о премировании лиц, замещающих должности муниципальной службы в органах местного самоуправления города Пыть-Ях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Муниципальному служащему один раз в календарном году при предоставлении ежегодного оплачиваемого отпуска по его заявлению и на основании распоряжения Работодателя предоставляется единовременная выплата в порядке и на условиях, определяемых Положением об оплате труда и о премировании лиц, замещающих должности муниципальной службы в органах местного самоуправления города Пыть-Ях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Муниципальному служащему в связи со смертью близких родственников (родители, муж (жена), дети) по распоряжению Работодателя выплачивается материальная помощь в размере ______ рублей при предоставлении соответствующих докумен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Выплата заработной платы (денежного содержания) производится Муниципальному служащему не реже чем каждые полмесяца ____ и _____ (указывается цифрами) числа месяца (срок выплаты устанавливается в соответствии с решением Думы города Пыть-Яха об оплате труда и о премировании лиц, замещающих должности муниципальной службы в органах местного самоуправления города Пыть-Яха)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Заработная плата (денежное содержание) перечисляется Муниципальному служащему на личный расчетный счет в кредитном учреждении, указанный им в соответствующем заявлен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2"/>
          <w:szCs w:val="12"/>
          <w:vertAlign w:val="superscript"/>
        </w:rPr>
      </w:pPr>
      <w:r>
        <w:rPr>
          <w:bCs/>
          <w:sz w:val="12"/>
          <w:szCs w:val="12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абочее время и время отдых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Муниципальному служащему в соответствии с Трудовым кодексом Российской Федерации и Правилами внутреннего трудового распорядка Думы города Пыть-Яха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 xml:space="preserve">продолжительность рабочей недели -  </w:t>
      </w:r>
      <w:r>
        <w:rPr>
          <w:sz w:val="28"/>
          <w:szCs w:val="28"/>
          <w:u w:val="single"/>
        </w:rPr>
        <w:tab/>
        <w:t xml:space="preserve">    </w:t>
      </w:r>
      <w:r>
        <w:rPr>
          <w:sz w:val="28"/>
          <w:szCs w:val="28"/>
        </w:rPr>
        <w:t xml:space="preserve"> ч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ичество выходных дней в неделю -  ____________________________;</w:t>
      </w:r>
    </w:p>
    <w:p>
      <w:pPr>
        <w:pStyle w:val="Normal"/>
        <w:ind w:left="2829" w:firstLine="539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>(указать количество дней и название дней недел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 xml:space="preserve">продолжительность ежедневной работы -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ч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нормированный рабочий ден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чало и окончание рабочего дня, перерывы для отдыха и питания Муниципального служащего устанавливаются Правилами внутреннего трудового распорядка в Думе города Пыть-Я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ому служащему предоста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 xml:space="preserve">ежегодный основной оплачиваемый отпуск продолжительностью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календарных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жегодный дополнительный оплачиваемый отпуск за выслугу лет в соответствии с Законом Ханты-Мансийского автономного округа–Югры от 20.07.2007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 xml:space="preserve">ежегодный дополнительный оплачиваемый отпуск за ненормированный рабочий день продолжительностью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 xml:space="preserve">ежегодный дополнительный оплачиваемый отпуск за работу в местностях, приравненных к районам Крайнего Севера, продолжительностью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календарны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Ежегодные оплачиваемые отпуска предоставляются Муниципальному служащему в соответствии с графиком в сроки, утвержденные Работод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исключительных случаях, предусмотренных Трудовым кодексом Российской Федерации, Работодатель может привлекать Муниципального служащего к работе в выходные и праздничные д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соответствии с действующим законодательством Муниципальному служащему по его личному заявлению может быть предоставлен отпуск без сохранения заработной платы (денежного содерж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Условия профессиональной деятельности, гарант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и и льготы в связи с профессиональной деятельность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го служащего в период действия настоящего трудового договора распространяются все социальные льготы, гарантии и компенсации, предусмотренные законодательством Российской Федерации, законодательством о муниципальной службе, муниципальными правовыми акт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Иные условия трудового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Муниципальный служащий подлежит обязательному социальному страхованию в соответствии с законодательством Российской Федерации об обязательном социальном страхован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7.2. Иные условия трудового договора: 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. Ответственность сторон трудового договор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и дополнение трудового договора. Прекращение трудового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Муниципальный служащий в соответствии с законодательством о муниципальной службе в Российской Федерации несет дисциплинарную ответственность за нарушение кодекса этики и служебного поведения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Запрещается требовать от Муниципального служащего исполнения должностных обязанностей, не установленных настоящим трудовым договором и должностной инструкцией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законодательства Российской Федер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любой из сторон настоящего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Работодателем существенных условий настоящего трудового договора,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9. Разрешение споров и разноглас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Споры и разногласия, возникающие в отношении настоящего трудового договора,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Настоящий трудовой договор составлен в 2 экземплярах, имеющих одинаковую юридическую силу. Один экземпляр хранится Работодателем в личном деле Муниципального служащего, второй - 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 Юридические адреса и подписи сторон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Работодатель: </w:t>
              <w:tab/>
            </w:r>
            <w:r>
              <w:rPr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Пыть-Яха</w:t>
            </w:r>
            <w:r>
              <w:rPr/>
              <w:tab/>
            </w:r>
            <w:r>
              <w:rPr>
                <w:sz w:val="28"/>
                <w:szCs w:val="28"/>
                <w:vertAlign w:val="superscript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ab/>
              <w:tab/>
              <w:tab/>
              <w:tab/>
              <w:t xml:space="preserve"> </w:t>
            </w:r>
            <w:r>
              <w:rPr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( Ф.И.О.)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____»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/>
              <w:t xml:space="preserve"> </w:t>
            </w:r>
            <w:r>
              <w:rPr>
                <w:u w:val="single"/>
              </w:rPr>
              <w:tab/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>Адрес: Тюменская область,</w:t>
            </w:r>
            <w:r>
              <w:rPr/>
              <w:t xml:space="preserve"> 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 - Югра, г. Пыть-Ях, мкр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8 А.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12007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  <w:r>
              <w:rPr>
                <w:vertAlign w:val="superscript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« </w:t>
            </w:r>
            <w:r>
              <w:rPr>
                <w:u w:val="single"/>
              </w:rPr>
              <w:tab/>
            </w:r>
            <w:r>
              <w:rPr/>
              <w:t xml:space="preserve"> » </w:t>
            </w:r>
            <w:r>
              <w:rPr>
                <w:u w:val="single"/>
              </w:rPr>
              <w:tab/>
              <w:tab/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/>
              <w:t xml:space="preserve"> </w:t>
            </w:r>
            <w:r>
              <w:rPr>
                <w:u w:val="single"/>
              </w:rPr>
              <w:tab/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:</w:t>
            </w:r>
            <w:r>
              <w:rPr/>
              <w:t xml:space="preserve"> 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  <w:r>
              <w:rPr>
                <w:u w:val="single"/>
              </w:rPr>
              <w:t xml:space="preserve">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/>
      </w:pPr>
      <w:r>
        <w:rPr>
          <w:sz w:val="28"/>
          <w:szCs w:val="28"/>
        </w:rPr>
        <w:t xml:space="preserve">Экземпляр трудового договора получил(а) </w:t>
      </w:r>
      <w:r>
        <w:rPr/>
        <w:t>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2"/>
          <w:szCs w:val="22"/>
          <w:highlight w:val="yellow"/>
        </w:rPr>
      </w:pPr>
      <w:r>
        <w:rPr/>
        <w:t xml:space="preserve">                                                                                                </w:t>
      </w:r>
      <w:r>
        <w:rPr/>
        <w:t>(дата, 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28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bCs/>
      <w:sz w:val="28"/>
      <w:szCs w:val="24"/>
    </w:rPr>
  </w:style>
  <w:style w:type="character" w:styleId="Style10">
    <w:name w:val="Абзац списка Знак"/>
    <w:qFormat/>
    <w:rPr/>
  </w:style>
  <w:style w:type="character" w:styleId="Nobr">
    <w:name w:val="nobr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95"/>
    </w:pPr>
    <w:rPr/>
  </w:style>
  <w:style w:type="paragraph" w:styleId="Style15">
    <w:name w:val="Без интервала"/>
    <w:qFormat/>
    <w:pPr>
      <w:widowControl/>
      <w:bidi w:val="0"/>
      <w:ind w:left="1211" w:firstLine="52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6E75CA594B0C94666DC088C85237592478A0B5A76FA13BD1DAD12DA3D085C961822BE91916B3j4b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28:00Z</dcterms:created>
  <dc:creator>Марина</dc:creator>
  <dc:description/>
  <dc:language>en-US</dc:language>
  <cp:lastModifiedBy>user</cp:lastModifiedBy>
  <cp:lastPrinted>2025-07-29T16:15:00Z</cp:lastPrinted>
  <dcterms:modified xsi:type="dcterms:W3CDTF">2025-07-29T11:28:00Z</dcterms:modified>
  <cp:revision>2</cp:revision>
  <dc:subject/>
  <dc:title>Ханты-Мансийский автономный округ</dc:title>
</cp:coreProperties>
</file>