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3.2019</w:t>
        <w:tab/>
        <w:tab/>
        <w:tab/>
        <w:tab/>
        <w:tab/>
        <w:tab/>
        <w:tab/>
        <w:t xml:space="preserve">                                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1.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</w:t>
      </w:r>
      <w:r>
        <w:rPr>
          <w:bCs/>
          <w:sz w:val="28"/>
          <w:szCs w:val="28"/>
        </w:rPr>
        <w:t xml:space="preserve">Дня работников </w:t>
      </w:r>
      <w:hyperlink r:id="rId3">
        <w:r>
          <w:rPr>
            <w:rStyle w:val="InternetLink"/>
            <w:bCs/>
            <w:sz w:val="28"/>
            <w:szCs w:val="28"/>
          </w:rPr>
          <w:t>торговли</w:t>
        </w:r>
      </w:hyperlink>
      <w:r>
        <w:rPr>
          <w:bCs/>
          <w:sz w:val="28"/>
          <w:szCs w:val="28"/>
        </w:rPr>
        <w:t>, бытового обслуживания населения и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ЗЬМИНУ АНДРЕЮ ВЛАДИМИР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района теплоснабжения - 1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муниципаль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За активное участие в духовно-просветительской деятельности в городе Пыть-Яхе и Ханты-Мансийском автономном округе – Югре, а также в связи с празднованием Дня работника культур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АБАТАЕВОЙ АНЖЕЛЕ ДАГИРО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ю муниципального бюджет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ополните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УНДИНОЙ ЛЮДМИЛЕ ВИКТОРО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ю муниципального бюджет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ополните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ЛЕЩЕНКО НАФИСЕ АХМЕТО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ю муниципального бюджет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ополните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ЛАТЕРЦЕВОЙ ВИЛЛЕРЕ РАВИЛЬЕ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ю муниципального бюджет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ополните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высокое профессиональное мастерство, а также в связи с празднованием Дня работника культур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ТИПОВОЙ НАТАЛЬЕ НИКОЛАЕ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ссеру массовых представлен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-технического отдела </w:t>
      </w:r>
    </w:p>
    <w:p>
      <w:pPr>
        <w:pStyle w:val="TextBody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TextBody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«Культурно - досуговый центр»</w:t>
      </w:r>
    </w:p>
    <w:p>
      <w:pPr>
        <w:pStyle w:val="TextBody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  <w:t>1.4. За многолетний добросовестный труд, а также в связи с празднованием 30-летия со дня образования муниципального дошкольного образовательного автономного учреждения центр развития ребенка – детский сад «Фантазия»: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САМАДОВОЙ ЗУХРО ТОИРОВНЕ</w:t>
      </w:r>
    </w:p>
    <w:p>
      <w:pPr>
        <w:pStyle w:val="TextBody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вару муниципального дошкольного образовательного</w:t>
      </w:r>
    </w:p>
    <w:p>
      <w:pPr>
        <w:pStyle w:val="TextBody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го учреждения центр развития ребенка – детский сад «Фантазия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568B01E0466517672591F791704295504D2D561C1A776EF09F41A9CBED163237A2FC1C13E44C831079153E1E59588D2CFC303DFCFEEE58v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Snake</dc:creator>
  <dc:description/>
  <cp:keywords/>
  <dc:language>en-US</dc:language>
  <cp:lastModifiedBy>user</cp:lastModifiedBy>
  <cp:lastPrinted>2019-03-19T10:48:00Z</cp:lastPrinted>
  <dcterms:modified xsi:type="dcterms:W3CDTF">2019-03-19T05:51:00Z</dcterms:modified>
  <cp:revision>15</cp:revision>
  <dc:subject/>
  <dc:title>ПРАВИЛА</dc:title>
</cp:coreProperties>
</file>