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19</w:t>
        <w:tab/>
        <w:tab/>
        <w:tab/>
        <w:tab/>
        <w:tab/>
        <w:tab/>
        <w:tab/>
        <w:t xml:space="preserve">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значительный вклад в развитие образования в городе Пыть-Яхе, а также в связи с празднованием 35-летия со дня образования муниципального бюджетного общеобразовательного учреждения средняя общеобразовательная школа № 1 с углубленным изучением отдельных предмето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РОТИНОЙ МАРИНЕ АЛЕКСАНДРО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ю музыки муниципального бюджет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средня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1 с углубле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м отдельных предме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, значительный вклад в развитие образования в городе Пыть-Яхе, а также в связи с празднованием Дня воспитателя и всех дошкольных рабо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ВЛОВОЙ НАТАЛИИ ПЕТРО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униципального дошкольного образов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детский сад «Родничо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и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ЗЯР ЭЛЬВИРЕ ФАНИСО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униципального дошкольного образовательного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 центр развития ребенка –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Фантазия»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: Рыкова Т.В.- консультант информационно-аналитического отдела аппарата Думы города Пыть-Яха__________ 04.09.201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132"/>
        <w:gridCol w:w="1276"/>
        <w:gridCol w:w="1276"/>
        <w:gridCol w:w="1134"/>
      </w:tblGrid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-ния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глас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брамова – начальник информационно-аналитического отдела аппарата Думы города Пыть-Я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2:00Z</dcterms:created>
  <dc:creator>Snake</dc:creator>
  <dc:description/>
  <cp:keywords/>
  <dc:language>en-US</dc:language>
  <cp:lastModifiedBy>user</cp:lastModifiedBy>
  <cp:lastPrinted>2019-09-04T10:01:00Z</cp:lastPrinted>
  <dcterms:modified xsi:type="dcterms:W3CDTF">2019-09-04T05:16:00Z</dcterms:modified>
  <cp:revision>3</cp:revision>
  <dc:subject/>
  <dc:title>ПРАВИЛА</dc:title>
</cp:coreProperties>
</file>